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становление Правительства Ставропольского края от 26.02.2007 N 26-п</w:t>
              <w:br/>
              <w:t>(ред. от 17.04.2019)</w:t>
              <w:br/>
              <w:t>"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  <w:br/>
              <w:t>(вместе с "Порядком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и ее выплаты")</w:t>
              <w:br/>
              <w:t>(с изм. и доп., вступающими в силу с 18.05.201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5.1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07 г. N 2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ПЕНСАЦИИ ЧАСТИ ПЛАТЫ, ВЗИМАЕМОЙ С РОДИТЕЛЕЙ (ЗАКОННЫХ</w:t>
      </w:r>
    </w:p>
    <w:p>
      <w:pPr>
        <w:pStyle w:val="ConsPlusTitle"/>
        <w:jc w:val="center"/>
        <w:rPr/>
      </w:pPr>
      <w:r>
        <w:rPr/>
        <w:t>ПРЕДСТАВИТЕЛЕЙ) ЗА ПРИСМОТР И УХОД ЗА ДЕТЬМИ, ОСВАИВАЮЩИМИ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Title"/>
        <w:jc w:val="center"/>
        <w:rPr/>
      </w:pPr>
      <w:r>
        <w:rPr/>
        <w:t>В ОБРАЗОВАТЕЛЬНЫХ ОРГАНИЗАЦИЯХ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4.2010 </w:t>
            </w:r>
            <w:hyperlink r:id="rId5">
              <w:r>
                <w:rPr>
                  <w:rStyle w:val="InternetLink"/>
                  <w:color w:val="0000FF"/>
                </w:rPr>
                <w:t>N 130-п</w:t>
              </w:r>
            </w:hyperlink>
            <w:r>
              <w:rPr>
                <w:color w:val="392C69"/>
              </w:rPr>
              <w:t xml:space="preserve">, от 29.11.2013 </w:t>
            </w:r>
            <w:hyperlink r:id="rId6">
              <w:r>
                <w:rPr>
                  <w:rStyle w:val="InternetLink"/>
                  <w:color w:val="0000FF"/>
                </w:rPr>
                <w:t>N 442-п</w:t>
              </w:r>
            </w:hyperlink>
            <w:r>
              <w:rPr>
                <w:color w:val="392C69"/>
              </w:rPr>
              <w:t xml:space="preserve">, от 10.04.2018 </w:t>
            </w:r>
            <w:hyperlink r:id="rId7">
              <w:r>
                <w:rPr>
                  <w:rStyle w:val="InternetLink"/>
                  <w:color w:val="0000FF"/>
                </w:rPr>
                <w:t>N 13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7.04.2019 </w:t>
            </w:r>
            <w:hyperlink r:id="rId8">
              <w:r>
                <w:rPr>
                  <w:rStyle w:val="InternetLink"/>
                  <w:color w:val="0000FF"/>
                </w:rPr>
                <w:t>N 169-п</w:t>
              </w:r>
            </w:hyperlink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остановлениями Правительств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1.2008 </w:t>
            </w:r>
            <w:hyperlink r:id="rId9">
              <w:r>
                <w:rPr>
                  <w:rStyle w:val="InternetLink"/>
                  <w:color w:val="0000FF"/>
                </w:rPr>
                <w:t>N 8-п</w:t>
              </w:r>
            </w:hyperlink>
            <w:r>
              <w:rPr>
                <w:color w:val="392C69"/>
              </w:rPr>
              <w:t xml:space="preserve">, от 17.12.2008 </w:t>
            </w:r>
            <w:hyperlink r:id="rId10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  <w:color w:val="0000FF"/>
          </w:rPr>
          <w:t>статьей 16</w:t>
        </w:r>
      </w:hyperlink>
      <w:r>
        <w:rPr/>
        <w:t xml:space="preserve"> Закона Ставропольского края "Об образовании" Правительство Ставропольского края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26.04.2010 </w:t>
      </w:r>
      <w:hyperlink r:id="rId12">
        <w:r>
          <w:rPr>
            <w:rStyle w:val="InternetLink"/>
            <w:color w:val="0000FF"/>
          </w:rPr>
          <w:t>N 130-п</w:t>
        </w:r>
      </w:hyperlink>
      <w:r>
        <w:rPr/>
        <w:t xml:space="preserve">, от 29.11.2013 </w:t>
      </w:r>
      <w:hyperlink r:id="rId13">
        <w:r>
          <w:rPr>
            <w:rStyle w:val="InternetLink"/>
            <w:color w:val="0000FF"/>
          </w:rPr>
          <w:t>N 442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9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и ее выплаты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9.11.2013 N 44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ратил силу с 26 апреля 2010 года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26.04.2010 N 130-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 Волошину Л.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о дня его принятия и распространяется на правоотношения, возникшие с 1 января 200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председателя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В.Ф.ГАРКУШ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от 26 февраля 2007 г. N 2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РАЩЕНИЯ ЗА ПОЛУЧЕНИЕМ КОМПЕНСАЦИИ ЧАСТИ ПЛАТЫ, ВЗИМАЕМОЙ</w:t>
      </w:r>
    </w:p>
    <w:p>
      <w:pPr>
        <w:pStyle w:val="ConsPlusTitle"/>
        <w:jc w:val="center"/>
        <w:rPr/>
      </w:pPr>
      <w:r>
        <w:rPr/>
        <w:t>С РОДИТЕЛЕЙ (ЗАКОННЫХ ПРЕДСТАВИТЕЛЕЙ) ЗА ПРИСМОТР И УХОД</w:t>
      </w:r>
    </w:p>
    <w:p>
      <w:pPr>
        <w:pStyle w:val="ConsPlusTitle"/>
        <w:jc w:val="center"/>
        <w:rPr/>
      </w:pPr>
      <w:r>
        <w:rPr/>
        <w:t>ЗА ДЕТЬМИ, ОСВАИВАЮЩИМИ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В ОБРАЗОВАТЕЛЬНЫХ ОРГАНИЗАЦИЯХ,</w:t>
      </w:r>
    </w:p>
    <w:p>
      <w:pPr>
        <w:pStyle w:val="ConsPlusTitle"/>
        <w:jc w:val="center"/>
        <w:rPr/>
      </w:pPr>
      <w:r>
        <w:rPr/>
        <w:t>И ЕЕ ВЫПЛАТ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4.2010 </w:t>
            </w:r>
            <w:hyperlink r:id="rId16">
              <w:r>
                <w:rPr>
                  <w:rStyle w:val="InternetLink"/>
                  <w:color w:val="0000FF"/>
                </w:rPr>
                <w:t>N 130-п</w:t>
              </w:r>
            </w:hyperlink>
            <w:r>
              <w:rPr>
                <w:color w:val="392C69"/>
              </w:rPr>
              <w:t xml:space="preserve">, от 29.11.2013 </w:t>
            </w:r>
            <w:hyperlink r:id="rId17">
              <w:r>
                <w:rPr>
                  <w:rStyle w:val="InternetLink"/>
                  <w:color w:val="0000FF"/>
                </w:rPr>
                <w:t>N 442-п</w:t>
              </w:r>
            </w:hyperlink>
            <w:r>
              <w:rPr>
                <w:color w:val="392C69"/>
              </w:rPr>
              <w:t xml:space="preserve">, от 10.04.2018 </w:t>
            </w:r>
            <w:hyperlink r:id="rId18">
              <w:r>
                <w:rPr>
                  <w:rStyle w:val="InternetLink"/>
                  <w:color w:val="0000FF"/>
                </w:rPr>
                <w:t>N 13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обращения за получением компенсации части платы, взимаемой с родителей (законных представителей) за присмотр и уход за детьми, посещающими образовательные организации, находящиеся на территории Ставропольского края и реализующие образовательные программы дошкольного образования, и ее выплаты (далее соответственно - компенсация, образовательные организации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9.11.2013 N 44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аво на получение компенсации имеет один из родителей (законных представителей), внесших плату, взимаемую с родителей (законных представителей) за присмотр и уход за детьми, осваивающими образовательные программы дошкольного образования в соответствующей образовательной организаци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9.11.2013 N 44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ля назначения и выплаты компенсации родители (законные представители) предоставляют в образовательные организации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6.04.2010 N 13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явление о предоставлении компенсации с указанием "сведений о составе семьи и реквизитов банковского счета родителя (законного представителя), на который должны быть перечислены денежные сред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0.04.2018 N 13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опию документа, удостоверяющего личность (паспор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копию свидетельства о рождении ребенка (де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утратил силу с 10 апреля 2018 года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10.04.2018 N 132-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Ставропольского края от 26.02.2007 N 26-п</w:t>
            <w:br/>
            <w:t>(ред. от 17.04.2019)</w:t>
            <w:br/>
            <w:t>"О компенсации части платы, в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637B135D6EB3E8318DEC5AE006BC1CC7E4C3A7D1C3C67C87B16443729A7AAC9D4F7F43861BFA55984E0F3D673C3F14F0CC2CC2F650B7CCE847F7D7p5R7I" TargetMode="External"/><Relationship Id="rId6" Type="http://schemas.openxmlformats.org/officeDocument/2006/relationships/hyperlink" Target="consultantplus://offline/ref=637B135D6EB3E8318DEC5AE006BC1CC7E4C3A7D1C3C67F87B16443729A7AAC9D4F7F43861BFA55984E0F3D673C3F14F0CC2CC2F650B7CCE847F7D7p5R7I" TargetMode="External"/><Relationship Id="rId7" Type="http://schemas.openxmlformats.org/officeDocument/2006/relationships/hyperlink" Target="consultantplus://offline/ref=637B135D6EB3E8318DEC5AE006BC1CC7E4C3A7D1C4C27F87B7661E789223A09F48701C911CB359994E0F3D62326011E5DD74CEF24BA8CCF75BF5D65Fp7RCI" TargetMode="External"/><Relationship Id="rId8" Type="http://schemas.openxmlformats.org/officeDocument/2006/relationships/hyperlink" Target="consultantplus://offline/ref=637B135D6EB3E8318DEC5AE006BC1CC7E4C3A7D1C4C57880B46F1E789223A09F48701C911CB359994E0F3D62326011E5DD74CEF24BA8CCF75BF5D65Fp7RCI" TargetMode="External"/><Relationship Id="rId9" Type="http://schemas.openxmlformats.org/officeDocument/2006/relationships/hyperlink" Target="consultantplus://offline/ref=637B135D6EB3E8318DEC5AE006BC1CC7E4C3A7D1C7C37B84B06443729A7AAC9D4F7F43861BFA55984E0F3B6A3C3F14F0CC2CC2F650B7CCE847F7D7p5R7I" TargetMode="External"/><Relationship Id="rId10" Type="http://schemas.openxmlformats.org/officeDocument/2006/relationships/hyperlink" Target="consultantplus://offline/ref=637B135D6EB3E8318DEC5AE006BC1CC7E4C3A7D1C7C97C85B66443729A7AAC9D4F7F43861BFA55984E0F34653C3F14F0CC2CC2F650B7CCE847F7D7p5R7I" TargetMode="External"/><Relationship Id="rId11" Type="http://schemas.openxmlformats.org/officeDocument/2006/relationships/hyperlink" Target="consultantplus://offline/ref=637B135D6EB3E8318DEC5AE006BC1CC7E4C3A7D1C4C57780B0661E789223A09F48701C911CB359994E0F3C62376011E5DD74CEF24BA8CCF75BF5D65Fp7RCI" TargetMode="External"/><Relationship Id="rId12" Type="http://schemas.openxmlformats.org/officeDocument/2006/relationships/hyperlink" Target="consultantplus://offline/ref=637B135D6EB3E8318DEC5AE006BC1CC7E4C3A7D1C3C67C87B16443729A7AAC9D4F7F43861BFA55984E0F3C603C3F14F0CC2CC2F650B7CCE847F7D7p5R7I" TargetMode="External"/><Relationship Id="rId13" Type="http://schemas.openxmlformats.org/officeDocument/2006/relationships/hyperlink" Target="consultantplus://offline/ref=637B135D6EB3E8318DEC5AE006BC1CC7E4C3A7D1C3C67F87B16443729A7AAC9D4F7F43861BFA55984E0F3C663C3F14F0CC2CC2F650B7CCE847F7D7p5R7I" TargetMode="External"/><Relationship Id="rId14" Type="http://schemas.openxmlformats.org/officeDocument/2006/relationships/hyperlink" Target="consultantplus://offline/ref=637B135D6EB3E8318DEC5AE006BC1CC7E4C3A7D1C3C67F87B16443729A7AAC9D4F7F43861BFA55984E0F3C673C3F14F0CC2CC2F650B7CCE847F7D7p5R7I" TargetMode="External"/><Relationship Id="rId15" Type="http://schemas.openxmlformats.org/officeDocument/2006/relationships/hyperlink" Target="consultantplus://offline/ref=637B135D6EB3E8318DEC5AE006BC1CC7E4C3A7D1C3C67C87B16443729A7AAC9D4F7F43861BFA55984E0F3C673C3F14F0CC2CC2F650B7CCE847F7D7p5R7I" TargetMode="External"/><Relationship Id="rId16" Type="http://schemas.openxmlformats.org/officeDocument/2006/relationships/hyperlink" Target="consultantplus://offline/ref=637B135D6EB3E8318DEC5AE006BC1CC7E4C3A7D1C3C67C87B16443729A7AAC9D4F7F43861BFA55984E0F3C643C3F14F0CC2CC2F650B7CCE847F7D7p5R7I" TargetMode="External"/><Relationship Id="rId17" Type="http://schemas.openxmlformats.org/officeDocument/2006/relationships/hyperlink" Target="consultantplus://offline/ref=637B135D6EB3E8318DEC5AE006BC1CC7E4C3A7D1C3C67F87B16443729A7AAC9D4F7F43861BFA55984E0F3C653C3F14F0CC2CC2F650B7CCE847F7D7p5R7I" TargetMode="External"/><Relationship Id="rId18" Type="http://schemas.openxmlformats.org/officeDocument/2006/relationships/hyperlink" Target="consultantplus://offline/ref=637B135D6EB3E8318DEC5AE006BC1CC7E4C3A7D1C4C27F87B7661E789223A09F48701C911CB359994E0F3D62326011E5DD74CEF24BA8CCF75BF5D65Fp7RCI" TargetMode="External"/><Relationship Id="rId19" Type="http://schemas.openxmlformats.org/officeDocument/2006/relationships/hyperlink" Target="consultantplus://offline/ref=637B135D6EB3E8318DEC5AE006BC1CC7E4C3A7D1C3C67F87B16443729A7AAC9D4F7F43861BFA55984E0F3F623C3F14F0CC2CC2F650B7CCE847F7D7p5R7I" TargetMode="External"/><Relationship Id="rId20" Type="http://schemas.openxmlformats.org/officeDocument/2006/relationships/hyperlink" Target="consultantplus://offline/ref=637B135D6EB3E8318DEC5AE006BC1CC7E4C3A7D1C3C67F87B16443729A7AAC9D4F7F43861BFA55984E0F3F603C3F14F0CC2CC2F650B7CCE847F7D7p5R7I" TargetMode="External"/><Relationship Id="rId21" Type="http://schemas.openxmlformats.org/officeDocument/2006/relationships/hyperlink" Target="consultantplus://offline/ref=637B135D6EB3E8318DEC5AE006BC1CC7E4C3A7D1C3C67C87B16443729A7AAC9D4F7F43861BFA55984E0F3F613C3F14F0CC2CC2F650B7CCE847F7D7p5R7I" TargetMode="External"/><Relationship Id="rId22" Type="http://schemas.openxmlformats.org/officeDocument/2006/relationships/hyperlink" Target="consultantplus://offline/ref=637B135D6EB3E8318DEC5AE006BC1CC7E4C3A7D1C4C27F87B7661E789223A09F48701C911CB359994E0F3D62316011E5DD74CEF24BA8CCF75BF5D65Fp7RCI" TargetMode="External"/><Relationship Id="rId23" Type="http://schemas.openxmlformats.org/officeDocument/2006/relationships/hyperlink" Target="consultantplus://offline/ref=637B135D6EB3E8318DEC5AE006BC1CC7E4C3A7D1C4C27F87B7661E789223A09F48701C911CB359994E0F3D62306011E5DD74CEF24BA8CCF75BF5D65Fp7RC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7:00Z</dcterms:created>
  <dc:creator>Барсуков Николай Алексеевич</dc:creator>
  <dc:description/>
  <cp:keywords/>
  <dc:language>en-US</dc:language>
  <cp:lastModifiedBy>Барсуков Николай Алексеевич</cp:lastModifiedBy>
  <dcterms:modified xsi:type="dcterms:W3CDTF">2019-11-15T12:27:00Z</dcterms:modified>
  <cp:revision>2</cp:revision>
  <dc:subject/>
  <dc:title>Постановление Правительства Ставропольского края от 26.02.2007 N 26-п(ред. от 17.04.2019)"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</dc:title>
</cp:coreProperties>
</file>