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образования Ставропольского края от 13.01.2015 N 8-пр</w:t>
              <w:br/>
              <w:t>(ред. от 23.10.2019)</w:t>
              <w:br/>
              <w:t>"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 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</w:t>
              <w:br/>
              <w:t>(вместе с "Пояснительной запиской к проекту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5.11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МОЛОДЕЖНОЙ ПОЛИТИКИ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января 2015 г. N 8-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ГО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ОРГАНАМИ МЕСТНОГО САМОУПРАВЛЕНИЯ</w:t>
      </w:r>
    </w:p>
    <w:p>
      <w:pPr>
        <w:pStyle w:val="ConsPlusTitle"/>
        <w:jc w:val="center"/>
        <w:rPr/>
      </w:pPr>
      <w:r>
        <w:rPr/>
        <w:t>МУНИЦИПАЛЬНЫХ РАЙОНОВ И ГОРОДСКИХ ОКРУГОВ</w:t>
      </w:r>
    </w:p>
    <w:p>
      <w:pPr>
        <w:pStyle w:val="ConsPlusTitle"/>
        <w:jc w:val="center"/>
        <w:rPr/>
      </w:pPr>
      <w:r>
        <w:rPr/>
        <w:t>СТАВРОПОЛЬСКОГО КРАЯ ГОСУДАРСТВЕННОЙ УСЛУГИ "ВЫПЛАТА</w:t>
      </w:r>
    </w:p>
    <w:p>
      <w:pPr>
        <w:pStyle w:val="ConsPlusTitle"/>
        <w:jc w:val="center"/>
        <w:rPr/>
      </w:pPr>
      <w:r>
        <w:rPr/>
        <w:t>КОМПЕНСАЦИИ ЧАСТИ ПЛАТЫ, ВЗИМАЕМОЙ С РОДИТЕЛЕЙ (ЗАКОННЫХ</w:t>
      </w:r>
    </w:p>
    <w:p>
      <w:pPr>
        <w:pStyle w:val="ConsPlusTitle"/>
        <w:jc w:val="center"/>
        <w:rPr/>
      </w:pPr>
      <w:r>
        <w:rPr/>
        <w:t>ПРЕДСТАВИТЕЛЕЙ) ЗА ПРИСМОТР И УХОД ЗА ДЕТЬМИ, ОСВАИВАЮЩИМИ</w:t>
      </w:r>
    </w:p>
    <w:p>
      <w:pPr>
        <w:pStyle w:val="ConsPlusTitle"/>
        <w:jc w:val="center"/>
        <w:rPr/>
      </w:pPr>
      <w:r>
        <w:rPr/>
        <w:t>ОБРАЗОВАТЕЛЬНЫЕ ПРОГРАММЫ ДОШКОЛЬНОГО ОБРАЗОВАНИЯ</w:t>
      </w:r>
    </w:p>
    <w:p>
      <w:pPr>
        <w:pStyle w:val="ConsPlusTitle"/>
        <w:jc w:val="center"/>
        <w:rPr/>
      </w:pPr>
      <w:r>
        <w:rPr/>
        <w:t>В ОБРАЗОВАТЕЛЬНЫХ ОРГАНИЗАЦИЯХ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образования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5.2016 </w:t>
            </w:r>
            <w:hyperlink r:id="rId5">
              <w:r>
                <w:rPr>
                  <w:rStyle w:val="InternetLink"/>
                  <w:color w:val="0000FF"/>
                </w:rPr>
                <w:t>N 633-пр</w:t>
              </w:r>
            </w:hyperlink>
            <w:r>
              <w:rPr>
                <w:color w:val="392C69"/>
              </w:rPr>
              <w:t xml:space="preserve">, от 06.09.2017 </w:t>
            </w:r>
            <w:hyperlink r:id="rId6">
              <w:r>
                <w:rPr>
                  <w:rStyle w:val="InternetLink"/>
                  <w:color w:val="0000FF"/>
                </w:rPr>
                <w:t>N 1203-пр</w:t>
              </w:r>
            </w:hyperlink>
            <w:r>
              <w:rPr>
                <w:color w:val="392C69"/>
              </w:rPr>
              <w:t xml:space="preserve">, от 06.09.2017 </w:t>
            </w:r>
            <w:hyperlink r:id="rId7">
              <w:r>
                <w:rPr>
                  <w:rStyle w:val="InternetLink"/>
                  <w:color w:val="0000FF"/>
                </w:rPr>
                <w:t>N 1206-п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9.2018 </w:t>
            </w:r>
            <w:hyperlink r:id="rId8">
              <w:r>
                <w:rPr>
                  <w:rStyle w:val="InternetLink"/>
                  <w:color w:val="0000FF"/>
                </w:rPr>
                <w:t>N 1450-пр</w:t>
              </w:r>
            </w:hyperlink>
            <w:r>
              <w:rPr>
                <w:color w:val="392C69"/>
              </w:rPr>
              <w:t xml:space="preserve">, от 15.03.2019 </w:t>
            </w:r>
            <w:hyperlink r:id="rId9">
              <w:r>
                <w:rPr>
                  <w:rStyle w:val="InternetLink"/>
                  <w:color w:val="0000FF"/>
                </w:rPr>
                <w:t>N 373-пр</w:t>
              </w:r>
            </w:hyperlink>
            <w:r>
              <w:rPr>
                <w:color w:val="392C69"/>
              </w:rPr>
              <w:t xml:space="preserve">, от 23.10.2019 </w:t>
            </w:r>
            <w:hyperlink r:id="rId10">
              <w:r>
                <w:rPr>
                  <w:rStyle w:val="InternetLink"/>
                  <w:color w:val="0000FF"/>
                </w:rPr>
                <w:t>N 1570-п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,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25 июля 2011 года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23.10.2019 N 1570-п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Типовой административный </w:t>
      </w:r>
      <w:hyperlink w:anchor="Par64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органами местного самоуправления муниципальных районов и городских округов Ставропольского края государственной услуги 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Ставропольского края от 09.02.2011 N 77-пр "Об утверждении типового административного регламента предоставления Муниципальной услуги "Выплата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управления образования муниципального образования в Ставропольском крае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исполнением настоящего приказа возложить на первого заместителя министра Н.А. Лавро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ий приказ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В.ЛЯМ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ConsPlusTitle"/>
        <w:jc w:val="center"/>
        <w:rPr/>
      </w:pPr>
      <w:r>
        <w:rPr/>
        <w:t>К ПРОЕКТУ ТИПОВОГО АДМИНИСТРАТИВНОГО РЕГЛАМЕНТА</w:t>
      </w:r>
    </w:p>
    <w:p>
      <w:pPr>
        <w:pStyle w:val="ConsPlusTitle"/>
        <w:jc w:val="center"/>
        <w:rPr/>
      </w:pPr>
      <w:r>
        <w:rPr/>
        <w:t>ПРЕДОСТАВЛЕНИЯ ОРГАНОМ МЕСТНОГО САМОУПРАВЛЕНИЯ</w:t>
      </w:r>
    </w:p>
    <w:p>
      <w:pPr>
        <w:pStyle w:val="ConsPlusTitle"/>
        <w:jc w:val="center"/>
        <w:rPr/>
      </w:pPr>
      <w:r>
        <w:rPr/>
        <w:t>МУНИЦИПАЛЬНОГО ОБРАЗОВАНИЯ СТАВРОПОЛЬСКОГО КРАЯ</w:t>
      </w:r>
    </w:p>
    <w:p>
      <w:pPr>
        <w:pStyle w:val="ConsPlusTitle"/>
        <w:jc w:val="center"/>
        <w:rPr/>
      </w:pPr>
      <w:r>
        <w:rPr/>
        <w:t>ГОСУДАРСТВЕННОЙ УСЛУГИ "ВЫПЛАТА КОМПЕНСАЦИИ ЧАСТИ ПЛАТЫ,</w:t>
      </w:r>
    </w:p>
    <w:p>
      <w:pPr>
        <w:pStyle w:val="ConsPlusTitle"/>
        <w:jc w:val="center"/>
        <w:rPr/>
      </w:pPr>
      <w:r>
        <w:rPr/>
        <w:t>ВЗИМАЕМОЙ С РОДИТЕЛЕЙ (ЗАКОННЫХ ПРЕДСТАВИТЕЛЕЙ) ЗА ПРИСМОТР</w:t>
      </w:r>
    </w:p>
    <w:p>
      <w:pPr>
        <w:pStyle w:val="ConsPlusTitle"/>
        <w:jc w:val="center"/>
        <w:rPr/>
      </w:pPr>
      <w:r>
        <w:rPr/>
        <w:t>И УХОД ЗА ДЕТЬМИ, ОСВАИВАЮЩИМИ ОБРАЗОВАТЕЛЬНЫЕ ПРОГРАММЫ</w:t>
      </w:r>
    </w:p>
    <w:p>
      <w:pPr>
        <w:pStyle w:val="ConsPlusTitle"/>
        <w:jc w:val="center"/>
        <w:rPr/>
      </w:pPr>
      <w:r>
        <w:rPr/>
        <w:t>ДОШКОЛЬНОГО ОБРАЗОВАНИЯ В ОБРАЗОВАТЕЛЬНЫХ ОРГАНИЗАЦИЯХ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разработки проекта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 (далее соответственно - Административный регламент, государственная услуга) является повышение качества предоставления и доступности государственной услуги, создание комфортных условий для участников отношений, возникающих при осуществлении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ение государственной услуги осуществляется органом местного самоуправления муниципального образования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оект Административного регламента разработан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, с </w:t>
      </w:r>
      <w:hyperlink r:id="rId1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7 мая 2012 г. N 601 "Об основных направлениях совершенствования системы государственного управления",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,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10 июля 2007 года N 35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,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20 ноября 2013 г. N 421-п "Об утверждении Положения о министерстве образования и молодежной политики Ставропольского края",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22 ноября 2013 г. N 428-п "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,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25 июля 2011 г.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зработке проекта Административного регламента предусмотрена оптимизация административных процедур при предоставлении государственной услуги заявителю, процедуру подачи и рассмотрения жалоб на нарушение порядка предоставления органами исполнительной власти Ставропольского края государственных услуг физическим и юридическим лицам, выразившееся в неправомерных решениях и действиях (бездействии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 при предоставлении государственных услуг, а также сокращения времени ожидания в очереди при обращении заявителя в орган местного самоуправления для получения государственных услуг - до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целью проведения независимой экспертизы проект Административного регламента был размещен в информационно-телекоммуникационной сети Интернет на официальном сайте министерства (www.stavminobr.ru). В срок, отведенный для проведения независимой экспертизы, в адрес министерства заключений не поступил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ждение Административного регламента позволит повысить качество государственной услуги и сделать ее доступной для большего количества заяв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В.ЛЯМ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образования и молодежной</w:t>
      </w:r>
    </w:p>
    <w:p>
      <w:pPr>
        <w:pStyle w:val="ConsPlusNormal"/>
        <w:jc w:val="right"/>
        <w:rPr/>
      </w:pPr>
      <w:r>
        <w:rPr/>
        <w:t>политики Ставропольского края</w:t>
      </w:r>
    </w:p>
    <w:p>
      <w:pPr>
        <w:pStyle w:val="ConsPlusNormal"/>
        <w:jc w:val="right"/>
        <w:rPr/>
      </w:pPr>
      <w:r>
        <w:rPr/>
        <w:t>от 13.01.2015 N 8-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64"/>
      <w:bookmarkEnd w:id="0"/>
      <w:r>
        <w:rPr/>
        <w:t>ТИПОВОЙ АДМИНИСТРАТИВНЫЙ РЕГЛАМЕНТ</w:t>
      </w:r>
    </w:p>
    <w:p>
      <w:pPr>
        <w:pStyle w:val="ConsPlusNormal"/>
        <w:jc w:val="center"/>
        <w:rPr/>
      </w:pPr>
      <w:r>
        <w:rPr/>
        <w:t>предоставления органами местного самоуправления</w:t>
      </w:r>
    </w:p>
    <w:p>
      <w:pPr>
        <w:pStyle w:val="ConsPlusNormal"/>
        <w:jc w:val="center"/>
        <w:rPr/>
      </w:pPr>
      <w:r>
        <w:rPr/>
        <w:t>муниципальных районов и городских округов</w:t>
      </w:r>
    </w:p>
    <w:p>
      <w:pPr>
        <w:pStyle w:val="ConsPlusNormal"/>
        <w:jc w:val="center"/>
        <w:rPr/>
      </w:pPr>
      <w:r>
        <w:rPr/>
        <w:t>Ставропольского края государственной услуги "Выплата</w:t>
      </w:r>
    </w:p>
    <w:p>
      <w:pPr>
        <w:pStyle w:val="ConsPlusNormal"/>
        <w:jc w:val="center"/>
        <w:rPr/>
      </w:pPr>
      <w:r>
        <w:rPr/>
        <w:t>компенсации части платы, взимаемой с родителей (законных</w:t>
      </w:r>
    </w:p>
    <w:p>
      <w:pPr>
        <w:pStyle w:val="ConsPlusNormal"/>
        <w:jc w:val="center"/>
        <w:rPr/>
      </w:pPr>
      <w:r>
        <w:rPr/>
        <w:t>представителей) за присмотр и уход за детьми, осваивающими</w:t>
      </w:r>
    </w:p>
    <w:p>
      <w:pPr>
        <w:pStyle w:val="ConsPlusNormal"/>
        <w:jc w:val="center"/>
        <w:rPr/>
      </w:pPr>
      <w:r>
        <w:rPr/>
        <w:t>образовательные программы дошкольного образования</w:t>
      </w:r>
    </w:p>
    <w:p>
      <w:pPr>
        <w:pStyle w:val="ConsPlusNormal"/>
        <w:jc w:val="center"/>
        <w:rPr/>
      </w:pPr>
      <w:r>
        <w:rPr/>
        <w:t>в образовательных организациях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образования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5.2016 </w:t>
            </w:r>
            <w:hyperlink r:id="rId22">
              <w:r>
                <w:rPr>
                  <w:rStyle w:val="InternetLink"/>
                  <w:color w:val="0000FF"/>
                </w:rPr>
                <w:t>N 633-пр</w:t>
              </w:r>
            </w:hyperlink>
            <w:r>
              <w:rPr>
                <w:color w:val="392C69"/>
              </w:rPr>
              <w:t xml:space="preserve">, от 06.09.2017 </w:t>
            </w:r>
            <w:hyperlink r:id="rId23">
              <w:r>
                <w:rPr>
                  <w:rStyle w:val="InternetLink"/>
                  <w:color w:val="0000FF"/>
                </w:rPr>
                <w:t>N 1203-пр</w:t>
              </w:r>
            </w:hyperlink>
            <w:r>
              <w:rPr>
                <w:color w:val="392C69"/>
              </w:rPr>
              <w:t xml:space="preserve">, от 06.09.2017 </w:t>
            </w:r>
            <w:hyperlink r:id="rId24">
              <w:r>
                <w:rPr>
                  <w:rStyle w:val="InternetLink"/>
                  <w:color w:val="0000FF"/>
                </w:rPr>
                <w:t>N 1206-п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9.2018 </w:t>
            </w:r>
            <w:hyperlink r:id="rId25">
              <w:r>
                <w:rPr>
                  <w:rStyle w:val="InternetLink"/>
                  <w:color w:val="0000FF"/>
                </w:rPr>
                <w:t>N 1450-пр</w:t>
              </w:r>
            </w:hyperlink>
            <w:r>
              <w:rPr>
                <w:color w:val="392C69"/>
              </w:rPr>
              <w:t xml:space="preserve">, от 15.03.2019 </w:t>
            </w:r>
            <w:hyperlink r:id="rId26">
              <w:r>
                <w:rPr>
                  <w:rStyle w:val="InternetLink"/>
                  <w:color w:val="0000FF"/>
                </w:rPr>
                <w:t>N 373-пр</w:t>
              </w:r>
            </w:hyperlink>
            <w:r>
              <w:rPr>
                <w:color w:val="392C69"/>
              </w:rPr>
              <w:t xml:space="preserve">, от 23.10.2019 </w:t>
            </w:r>
            <w:hyperlink r:id="rId27">
              <w:r>
                <w:rPr>
                  <w:rStyle w:val="InternetLink"/>
                  <w:color w:val="0000FF"/>
                </w:rPr>
                <w:t>N 1570-п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Типовой административный регламент предоставления органами местного самоуправления муниципальных районов и городских округов Ставропольского края государственной услуги 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 (далее соответственно - регламент, орган местного самоуправления, государственная услуга) разработан в целях повышения качества предоставления государственной услуги, определяет порядок, последовательность и сроки выполнения действий (административных процедур) предоставления государственной услуги, а также формы контроля за исполнением настоящего регламента и досудебный (внесудебный) порядок обжалования решений (действий) органов местного самоуправления, предоставляющих государственную услугу, а также их должностных лиц, муниципальных служащих, работников.</w:t>
      </w:r>
    </w:p>
    <w:p>
      <w:pPr>
        <w:pStyle w:val="ConsPlusNormal"/>
        <w:jc w:val="both"/>
        <w:rPr/>
      </w:pPr>
      <w:r>
        <w:rPr/>
        <w:t xml:space="preserve">(в ред. приказов минобразования Ставропольского края от 20.09.2018 </w:t>
      </w:r>
      <w:hyperlink r:id="rId28">
        <w:r>
          <w:rPr>
            <w:rStyle w:val="InternetLink"/>
            <w:color w:val="0000FF"/>
          </w:rPr>
          <w:t>N 1450-пр</w:t>
        </w:r>
      </w:hyperlink>
      <w:r>
        <w:rPr/>
        <w:t xml:space="preserve">, от 15.03.2019 </w:t>
      </w:r>
      <w:hyperlink r:id="rId29">
        <w:r>
          <w:rPr>
            <w:rStyle w:val="InternetLink"/>
            <w:color w:val="0000FF"/>
          </w:rPr>
          <w:t>N 373-пр</w:t>
        </w:r>
      </w:hyperlink>
      <w:r>
        <w:rPr/>
        <w:t xml:space="preserve">, от 23.10.2019 </w:t>
      </w:r>
      <w:hyperlink r:id="rId30">
        <w:r>
          <w:rPr>
            <w:rStyle w:val="InternetLink"/>
            <w:color w:val="0000FF"/>
          </w:rPr>
          <w:t>N 1570-пр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Круг заявител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ями при получении государственной услуги являются родители (законные представители) детей, осваивающих образовательные программы дошкольного образования в образовательных организациях, которые заключили с образовательной организацией договор и внесли плату за присмотр и уход за ребенком в образователь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Требования к порядку информирования о предоставлении государственной услуг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порядке предоставления государственной услуги предоставляется любым заинтересованным лицам, в том чис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23.10.2019 N 1570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редством опубликования в установленном порядке нормативных правовых актов Ставропольского края и органа местного самоуправления, содержащих нормы, регулирующие деятельность по предоставлению государственной услуги, в том числе путем размещения в информационно-телекоммуникационной сети "Интернет" на официальном сайте органа местного самоуправления, а также путем личного консультирования заинтересованных лиц по адресу: (адрес органа местного самоуправления, график работы органа местного самоуправления: с "__" до "__" часов; обеденный перерыв: с "__" до "__" часов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редством размещения утвержденного органом местного самоуправления административного регламента в здании органа местного самоуправления на стенд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использованием средств телефонной связи, а также при устном и письменном обращ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ерез федеральную государственную информационную систему "Единый портал государственных и муниципальных услуг (функций)" www.gosuslugi.ru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исключен. - </w:t>
      </w:r>
      <w:hyperlink r:id="rId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азования Ставропольского края от 06.09.2017 N 1203-п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</w:t>
      </w:r>
      <w:hyperlink r:id="rId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азования Ставропольского края от 15.03.2019 N 373-п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лефоны для справок: (телефон органа местного самоуправления, факс органа местного самоуправле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ициальный сайт органа местного самоуправления в информационно-телекоммуникационной сети "Интернет": (адрес сайт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рес электронной почты: (адрес почт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</w:t>
      </w:r>
      <w:hyperlink r:id="rId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азования Ставропольского края от 15.03.2019 N 373-п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равочная информация приводится в тексте административного регламента и подлежит обязательному размещению на официальном сайте орган местного самоуправления, предоставляющего государственную услугу, в сети "Интернет", в федеральной государственной информационной системе "Единый портал государственных и муниципальных услуг (функций)", на Региональном портале и в государственной информационной системе Ставропольского края "Региональный реестр государственных услуг (функций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азования Ставропольского края от 23.10.2019 N 1570-пр)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98"/>
      <w:bookmarkEnd w:id="1"/>
      <w:r>
        <w:rPr/>
        <w:t>1.3.1. Порядок получения консультаций по процедуре предоставления государственной услуг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1. Информация о порядке предоставления государственной услуги предоставляется бесплат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2. Получение заявителями информации о порядк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3. Индивидуальное устное информирование о порядке предоставления государственной услуги осуществляется специалистами органа местного самоуправления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4. Индивидуальное письменное информирование о порядке предоставления государственной услуги осуществляется специалистами органа местного самоуправления, ответственными за предоставление государственной услуги, при обращении заявителей путем почтовых или электронных отправл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ргана местного самоуправления, оформившего письменный отв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5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2. Информация о порядке предоставления государственной услуги должна представляться заявителям оперативно, быть четкой, достоверной, полн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3. Обязанности специалиста при ответе на телефонные звонки, устные и письменные обращения заявителей, требования к форме и характеру взаимодействия специалистов с заявителя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3.1. При консультировании по телефону специалист должен назвать свою фамилию, имя, отчество, должность, а затем в вежливой и корректной форме четко и подробно проинформировать обратившегося по интересующим вопрос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3.2. При консультировании посредством индивидуального устного информирования специалист дает заявителю полный, точный и понятный ответ на поставленные вопрос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олжительность индивидуального устного информирования каждого заявителя составляет не более 10 минут. В случае если подготовка ответа требует продолжительного времени, специалист, осуществляющий индивидуальное устное информирование, предлагает заявителю обратиться в письменном виде либо назначает другое удобное для заявителя время для устного информ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емя ожидания заявителя в очереди при индивидуальном устном консультировании не должно превышать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 граждан по вопросам предоставления государственной услуги осущест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ем органа местного самоуправления, его заместителем, руководителем структурного подразделения органа местного самоуправления, уполномоченного в установленном порядке на предоставление государственной услуги, или специалистом, ответственным за предоставление государственной услуги (далее - должностные лица), согласно графику приема гражд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ГРАФИК</w:t>
      </w:r>
    </w:p>
    <w:p>
      <w:pPr>
        <w:pStyle w:val="ConsPlusNormal"/>
        <w:jc w:val="center"/>
        <w:rPr/>
      </w:pPr>
      <w:r>
        <w:rPr/>
        <w:t>приема граждан по личным вопросам</w:t>
      </w:r>
    </w:p>
    <w:p>
      <w:pPr>
        <w:pStyle w:val="ConsPlusNormal"/>
        <w:jc w:val="both"/>
        <w:rPr/>
      </w:pPr>
      <w:r>
        <w:rPr/>
      </w:r>
    </w:p>
    <w:tbl>
      <w:tblPr>
        <w:tblW w:w="78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1680"/>
        <w:gridCol w:w="1417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е лицо, осуществляющее пр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и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ргана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"__" до "__" часов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органа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"__" до "__" часов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уполномоченного в установленном порядке структурного подразделения органа местного самоуправления по предоставлению государствен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"__" до "__" часов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, ответственный за предоставление государствен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"__" до "__" ча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варительная запись на прием по вопросам предоставления государственной услуги к должностным лицам органа местного самоуправления производится по телефону (номер телефон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ем у должностного лица не должен превышать 20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3.3. При консультировании по письменным обращениям заявителю дается четкий и понятный ответ на поставленные вопросы в письменном виде с указанием должности лица, подписавшего ответ, указываются фамилия, имя, отчество, должность и номер телефона специалиста, подготовившего ответ. Письменный ответ на обращение направляется по почте на адрес заявителя в срок, не превышающий 3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именование государственной услуги - "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Органы, предоставляющие государственную услугу, - уполномоченный орган местного самоуправления муниципального образования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23.10.2019 N 1570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Результатом предоставления государственной услуги я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тказ в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с обоснованием причины отказа и направлением соответствующего уведомления заявит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Компенсация выплачивается ежемесячно в срок до 20 числа месяца, следующего за отчетным, путем перечисления средств на банковские счета родителей (законных представителей) по реквизитам, указанным в заявлении о предоставлении компенс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олучения компенсации на 2-х и более детей перечисления могут производиться на один банковский счет по заявлению родителей (законных представител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емя прохождения отдельных административных процедур соста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ремя ожидания в очереди на прием к соответствующему ответственному специалисту, должностному лицу для получения консультации не должно превышать 15 мину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ем граждан по предварительной записи должен производиться в соответствии с тем временем, на которое произведена запись. В исключительных случаях время ожидания на прием по предварительной записи не должно превышать 15 минут с момента наступления времени, на которое была осуществлена запи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пециалист, ответственный за предоставление государственной услуги, принимает решение о предоставлении или об отказе в предоставлении государственной услуги в 10-дневный срок от даты поступления всех необходимых документов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и индивидуальном письменном обращении ответ направляется заинтересованному лицу в течение 30 дней от даты регистрации письменного обращ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если подготовка ответа в течение 30 дней невозможна, поскольку требуется дополнительное консультирование, направление запросов в сторонние организации, по решению руководителя органа, участвующего в исполнении государственной услуги, на рассмотрении которого находится обращение, срок рассмотрения обращения может быть продлен, но не более чем на 30 дней со дня истечения первичного срока. Заявителю направляется промежуточный ответ с описанием действий, совершаемых по его обращ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размещен на официальном сайте министерства образования Ставропольского края www.stavminobr.ru в разделе: Деятельность/Государственные услуги (функции), а также на официальном сайте органа местного самоуправления (при наличии).</w:t>
      </w:r>
    </w:p>
    <w:p>
      <w:pPr>
        <w:pStyle w:val="ConsPlusNormal"/>
        <w:jc w:val="both"/>
        <w:rPr/>
      </w:pPr>
      <w:r>
        <w:rPr/>
        <w:t xml:space="preserve">(п. 2.5 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23.10.2019 N 1570-пр)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57"/>
      <w:bookmarkEnd w:id="2"/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23.10.2019 N 1570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</w:t>
      </w:r>
      <w:hyperlink w:anchor="Par417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компенсации с указанием сведений о составе семьи реквизитов банковского счета родителя (законного представителя), на который должны быть перечислены денежные средства (форма заявления в приложении N 2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23.10.2019 N 1570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копия документа, удостоверяющего личность (паспор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копия свидетельства о рождении ребенка (дет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) утратил силу. - </w:t>
      </w:r>
      <w:hyperlink r:id="rId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азования Ставропольского края от 23.10.2019 N 1570-п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ы местного самоуправления не вправе требовать от заявител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15.03.2019 N 373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15.03.2019 N 373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представления документов и информации, в том числе подтверждающих внесение заявителем платы за предоставление государственных услуг, которые находятся в распоряжении органов, предоставляющих государственные услуги, иных государственных органов либо подведомственных государственным органам организаций, участвующих в предоставлении предусмотренных </w:t>
      </w:r>
      <w:hyperlink r:id="rId43">
        <w:r>
          <w:rPr>
            <w:rStyle w:val="InternetLink"/>
            <w:color w:val="0000FF"/>
          </w:rPr>
          <w:t>частью 1 статьи 1</w:t>
        </w:r>
      </w:hyperlink>
      <w:r>
        <w:rPr/>
        <w:t xml:space="preserve"> Федерального закона N 210-ФЗ, в соответствии с нормативными правовыми актами Российской Федерации, нормативными правовыми актами субъектов Российской Федерации, за исключением документов, включенных в определенный </w:t>
      </w:r>
      <w:hyperlink r:id="rId44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N 210-ФЗ перечень документов. Заявитель вправе представить указанные документы и информацию в органы, предоставляющие государственную услугу, по собственной инициатив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15.03.2019 N 373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6">
        <w:r>
          <w:rPr>
            <w:rStyle w:val="InternetLink"/>
            <w:color w:val="0000FF"/>
          </w:rPr>
          <w:t>части 1 статьи 9</w:t>
        </w:r>
      </w:hyperlink>
      <w:r>
        <w:rPr/>
        <w:t xml:space="preserve"> Федерального закона N 210-Ф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15.03.2019 N 373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15.03.2019 N 373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15.03.2019 N 373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15.03.2019 N 373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15.03.2019 N 373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 местного самоуправления, муниципального служащего, работника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местного самоуправле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15.03.2019 N 373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аявлении дается согласие заявителя на обработку его персональных данных. Документы, прилагаемые к заявлению, должны быть оформлены надлежащим образом и содержать все установленные для них реквизиты. Документы, необходимые для предоставления государственной услуги, могут быть представлены как в подлинниках, так и в копиях, заверенных в установленном законодательств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ст в заявлении должен быть написан четким почерком. Пакет документов должен содержать достоверную информацию, а также контактную информацию. Заявления заполняются вручную, размеры бланков не изменя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ветственность за достоверность и полноту представляемых сведений и документов возлагается на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б открытии счета в кредит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186"/>
      <w:bookmarkEnd w:id="3"/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ы, необходимые для предоставления государственной услуги, находящиеся в распоряжении иных организаций, отсутствую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рещается требовать от заявителя предоставления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азования Ставропольского края от 23.10.2019 N 1570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азования Ставропольского края от 23.10.2019 N 1570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55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азования Ставропольского края от 23.10.2019 N 1570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57">
        <w:r>
          <w:rPr>
            <w:rStyle w:val="InternetLink"/>
            <w:color w:val="0000FF"/>
          </w:rPr>
          <w:t>пунктом 4 части 1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азования Ставропольского края от 23.10.2019 N 1570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государственной услуг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20.09.2018 N 1450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тсутствие у заявителя права на получение государственной услуги в соответствии с действующи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едставление неполного пакета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соответствия представленных документов установленным требован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снованием для отказа в приеме документов, необходимых для предоставления государственной услуги, является отсутствие одного из документов, перечисленных в </w:t>
      </w:r>
      <w:hyperlink w:anchor="Par157">
        <w:r>
          <w:rPr>
            <w:rStyle w:val="InternetLink"/>
            <w:color w:val="0000FF"/>
          </w:rPr>
          <w:t>пункте 2.6</w:t>
        </w:r>
      </w:hyperlink>
      <w:r>
        <w:rPr/>
        <w:t xml:space="preserve"> административного регламента, а также отсутствие счета в кредитной организации для перечисления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 Исчерпывающий перечень оснований для приостановления предоставления государственной услуг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1. Основание для приостановления предоставления государственной услуги отсутствую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9.2. Основаниями для отказа в предоставлении государственной услуги я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тсутствие у заявителя права на получение государственной услуги в соответствии с действующи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тсутствие сведений о внесении в предыдущем месяце родителем (законным представителем ребенка) платы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тчисление ребенка из образователь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мерть родителя (законного представителя), на которого оформлена компенсац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лишение родительских прав родителя, которому начисляется и выплачивается компенсация, на основании решения с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екращение опеки (попечительства) и других обстоятельств, влекущих невозможность получения компенсации.</w:t>
      </w:r>
    </w:p>
    <w:p>
      <w:pPr>
        <w:pStyle w:val="ConsPlusNormal"/>
        <w:jc w:val="both"/>
        <w:rPr/>
      </w:pPr>
      <w:r>
        <w:rPr/>
        <w:t xml:space="preserve">(п. 2.9 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23.10.2019 N 1570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рытие счета в кредит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ая пошлина и иная плата за предоставление государственной услуги не взим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внесения изменений в выданный по результатам предоставления государственной услуги документ, направленный на исправление ошибок, допущенных по вине органа и (или) должностного лица, плата с заявителя не взимае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азования Ставропольского края от 20.09.2018 N 1450-пр; в ред. </w:t>
      </w:r>
      <w:hyperlink r:id="rId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15.03.2019 N 373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та за предоставление услуги за открытие счета в кредитной организации устанавливается соответствующей кредитной организ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3. Максимальное время ожидания в очереди при подаче документов для назначения и выплаты компенсации части платы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не должно превышать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емя ожидания в очереди на прием к специалисту, ответственному за предоставление государственной услуги, по предварительной записи - не более 10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23.10.2019 N 1570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4.1. Требования к помещениям, в которых предоставляется государственная услуг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"/>
        <w:jc w:val="both"/>
        <w:rPr/>
      </w:pPr>
      <w:r>
        <w:rPr/>
        <w:t xml:space="preserve">(пп. 2.14.1 в ред. </w:t>
      </w:r>
      <w:hyperlink r:id="rId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30.05.2016 N 633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4.2. Требования к местам проведения личного приема заявител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"/>
        <w:jc w:val="both"/>
        <w:rPr/>
      </w:pPr>
      <w:r>
        <w:rPr/>
        <w:t xml:space="preserve">(пп. 2.14.2 в ред. </w:t>
      </w:r>
      <w:hyperlink r:id="rId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30.05.2016 N 633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4.3. Требования к парковочным мест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ступ заявителей к парковочным местам - без взимания п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4.4. Требования к оформлению входа в зд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дание должно быть оборудовано отдельным входом для свободного доступа заявителей в помещ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нтральный вход в здание должен быть оборудован информационной табличкой (вывеско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5. Информация о предоставлении государственной услуги содержится на официальном Интернет-сайте органа местного самоуправления муниципального образования Ставропольского края, информационных стенд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5.1. Для получения информации по вопросам предоставления государственной услуги заявители (уполномоченные лица) обращаются в орган местного самоуправления муниципального образования Ставропольского края по телефону или электронной поч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ации (справки) по вопросам предоставления государственной услуги осуществляются ответственными специалистами органа местного самоуправления муниципального образования Ставропольского края, предоставляющего государственную услуг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орядке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основаниях в отказе или приостановлени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сроке рассмотрения обращения и дате получения результа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том, на каком этапе (в процессе выполнения какой административной процедуры) находится представленный пакет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роме того, информация по вопросам предоставления государственной услуги, за исключением информации о ходе ее предоставления, предоставляется путем опубликования в средствах массовой информации, размещения на информационных стендах и в раздаточных информационных материал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казателями оценки качества предоставления государственной услуг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взаимодействий заявителя при получении государственной услуги со специалистами органа местного самоуправления - не более двух ра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олжительность одного взаимодействия заявителя со специалистами органа местного самоуправления - не более 15 мину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ение срока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жалоб заявителей на отсутствие необходимой информации на интернет-сайте или информационных стендах органа местного само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поданных в установленном порядке обоснованных жалоб на действия (бездействие) должностных лиц органа местного самоуправления, осуществленные в ходе предоставления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6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едоставлении государственной услуги обеспечивается возможность заявителя с использованием информационно-телекоммуникационной сети "Интернет" через официальный сайт органа местного самоуправления (указать адрес), федеральную государственную информационную систему "Единый портал государственных и муниципальных услуг (функций)" (www.gosuslugi.ru) и государственную систему "Портал государственных услуг Ставропольского края" (www.26gosuslugi.ru) получать информацию о порядке предоставления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указывается наименование сайта). Заявитель имеет возможность оформить все необходимые документы в удобном для него месте для подачи в (наименование органа местного самоуправления, предоставляющего государственную услугу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требования к предоставлению государственной услуги не предъявля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ость получения государственной услуги по экстерриториальному принципу не предусмотрена.</w:t>
      </w:r>
    </w:p>
    <w:p>
      <w:pPr>
        <w:pStyle w:val="ConsPlusNormal"/>
        <w:jc w:val="both"/>
        <w:rPr/>
      </w:pPr>
      <w:r>
        <w:rPr/>
        <w:t xml:space="preserve">(п. 2.16 в ред. </w:t>
      </w:r>
      <w:hyperlink r:id="rId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23.10.2019 N 1570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15.03.2019 N 373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7.1. Показателем доступности при предоставлении государственной услуг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возможность получать необходимую информацию и консультации, касающиеся рассмотрения документов, указанных в </w:t>
      </w:r>
      <w:hyperlink w:anchor="Par157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абзац утратил силу. - </w:t>
      </w:r>
      <w:hyperlink r:id="rId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азования Ставропольского края от 15.03.2019 N 373-п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7.2. Показателями качества предоставления государственной услуг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своевременное рассмотрение документов, указанных в </w:t>
      </w:r>
      <w:hyperlink w:anchor="Par157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, в случае необходимости - с участием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оперативность вынесения решения по итогам рассмотрения документов, указанных в </w:t>
      </w:r>
      <w:hyperlink w:anchor="Par157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7.3. В процессе предоставления государственной услуги заявитель вправе обращаться в управление социальной политики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"/>
        <w:jc w:val="both"/>
        <w:rPr/>
      </w:pPr>
      <w:r>
        <w:rPr/>
        <w:t xml:space="preserve">(п. 2.17 введен </w:t>
      </w:r>
      <w:hyperlink r:id="rId6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азования Ставропольского края от 30.05.2016 N 633-п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,</w:t>
      </w:r>
    </w:p>
    <w:p>
      <w:pPr>
        <w:pStyle w:val="ConsPlusNormal"/>
        <w:jc w:val="center"/>
        <w:rPr/>
      </w:pPr>
      <w:r>
        <w:rPr/>
        <w:t>а также особенности выполнения административных</w:t>
      </w:r>
    </w:p>
    <w:p>
      <w:pPr>
        <w:pStyle w:val="ConsPlusNormal"/>
        <w:jc w:val="center"/>
        <w:rPr/>
      </w:pPr>
      <w:r>
        <w:rPr/>
        <w:t>процедур в многофункциональных центр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1. Последовательность административных процеду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ение государственной услуги включает в себя выполнение следующих административных процедур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предо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ием и рассмотрение документов от заявителей для назначения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инятие решения о назначении выплаты компенсации либо отказ в предоставлении государственной услуги с направляющим письмом о причинах отказ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на лицевые счета получателей услуги.</w:t>
      </w:r>
    </w:p>
    <w:p>
      <w:pPr>
        <w:pStyle w:val="ConsPlusNormal"/>
        <w:jc w:val="both"/>
        <w:rPr/>
      </w:pPr>
      <w:r>
        <w:rPr/>
        <w:t xml:space="preserve">(п. 3.1 в ред. </w:t>
      </w:r>
      <w:hyperlink r:id="rId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23.10.2019 N 1570-пр)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 . Предоставление  в  установленном  порядке информации заявителю  и</w:t>
      </w:r>
    </w:p>
    <w:p>
      <w:pPr>
        <w:pStyle w:val="ConsPlusNonformat"/>
        <w:jc w:val="both"/>
        <w:rPr/>
      </w:pPr>
      <w:r>
        <w:rPr/>
        <w:t>обеспечение доступа заявителя к сведениям о государственной услуге</w:t>
      </w:r>
    </w:p>
    <w:p>
      <w:pPr>
        <w:pStyle w:val="ConsPlusNormal"/>
        <w:ind w:firstLine="540"/>
        <w:jc w:val="both"/>
        <w:rPr/>
      </w:pPr>
      <w:r>
        <w:rPr/>
        <w:t xml:space="preserve">Основанием для начала выполнения данной административной процедуры является обращение заявителя за информацией о порядке предоставления государственной услуги в порядке, предусмотренном </w:t>
      </w:r>
      <w:hyperlink w:anchor="Par98">
        <w:r>
          <w:rPr>
            <w:rStyle w:val="InternetLink"/>
            <w:color w:val="0000FF"/>
          </w:rPr>
          <w:t>подпунктом 1.3.1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нная административная процедура включает в себя разъяснение перечня документов, которые необходимо представить заявителю для назначения и выплаты компенсации, а также порядка и способов их предст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ирование заявителей о порядке предоставления государственной услуги при личном обращении или обращении посредством телефонной связи осуществляется в день обращения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бращения заявителя за информацией о порядке предоставления государственной услуги лично или посредством телефонной связи максимальный срок выполнения данной административной процедуры составляет не более 20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ступлении обращения заявителя за информацией о порядке предоставления государственной услуги в письменном виде или в форме электронного документа посредством использования Интернет-портала данное обращение регистрируется в день его поступ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оступления обращения заявителя за информацией о порядке предоставления государственной услуги в письменном виде или в форме электронного документа посредством Интернет-портала максимальный срок подготовки ответа составляет не более 20 календарных дней со дня регистрации данного обращ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бращении заявителя за информацией о порядке предоставления государственной услуги посредством использования Единого портала и Регионального портала данная информация отображается на странице Единого портала и Регионального портала в режиме реального времени.</w:t>
      </w:r>
    </w:p>
    <w:p>
      <w:pPr>
        <w:pStyle w:val="ConsPlusNormal"/>
        <w:jc w:val="both"/>
        <w:rPr/>
      </w:pPr>
      <w:r>
        <w:rPr/>
        <w:t xml:space="preserve">(п. 3.1.1 введен </w:t>
      </w:r>
      <w:hyperlink r:id="rId7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азования Ставропольского края от 23.10.2019 N 1570-пр)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3.2. Прием документов для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1. Основанием для начала административной процедуры по приему документов, необходимых для назначения и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является обращение заявителя (уполномоченного лица) в образовательную организацию с документами, необходимыми для назначения и выплаты компенсации части платы, предусмотренными </w:t>
      </w:r>
      <w:hyperlink w:anchor="Par157">
        <w:r>
          <w:rPr>
            <w:rStyle w:val="InternetLink"/>
            <w:color w:val="0000FF"/>
          </w:rPr>
          <w:t>пунктами 2.6</w:t>
        </w:r>
      </w:hyperlink>
      <w:r>
        <w:rPr/>
        <w:t xml:space="preserve"> и </w:t>
      </w:r>
      <w:hyperlink w:anchor="Par186">
        <w:r>
          <w:rPr>
            <w:rStyle w:val="InternetLink"/>
            <w:color w:val="0000FF"/>
          </w:rPr>
          <w:t>2.7</w:t>
        </w:r>
      </w:hyperlink>
      <w:r>
        <w:rPr/>
        <w:t xml:space="preserve"> настоящего Административного регламента, как лично, так и направленных заявителем по почте заказным письмом с уведомлением или доставленных в образовательную организ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2. При получении документов от заявителя ответственный специалис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устанавливает предмет обращения, устанавливает личность заявителя, наличие всех необходимых документов, сличает представленные экземпляры оригиналов и копий документов друг с друг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в случае представления заявителем ненадлежащим образом заверенных копий документов, не всех документов, указанных в </w:t>
      </w:r>
      <w:hyperlink w:anchor="Par157">
        <w:r>
          <w:rPr>
            <w:rStyle w:val="InternetLink"/>
            <w:color w:val="0000FF"/>
          </w:rPr>
          <w:t>п. п. 2.6</w:t>
        </w:r>
      </w:hyperlink>
      <w:r>
        <w:rPr/>
        <w:t xml:space="preserve">, </w:t>
      </w:r>
      <w:hyperlink w:anchor="Par186">
        <w:r>
          <w:rPr>
            <w:rStyle w:val="InternetLink"/>
            <w:color w:val="0000FF"/>
          </w:rPr>
          <w:t>2.7</w:t>
        </w:r>
      </w:hyperlink>
      <w:r>
        <w:rPr/>
        <w:t xml:space="preserve"> настоящего Административного регламента, неправильного заполнения заявления указывает, какие документы необходимо представить, какие копии документов должны быть надлежащим образом заверены, указывает в расписке-уведомлении срок, в течение которого они должны быть представлен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если причины, препятствующие приему документов, могут быть устранены в ходе приема, они устраняются незамедлитель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 случае непредставления исправленного и дополненного пакета документов по истечении срока, указанного в расписке-уведомлении, возвращает все представленные документы заявител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иксирует получение документов в день поступления документов путем внесения регистрационной записи в журнал учета заявлений о назначении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в том числе указыва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егистрационный номе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ату приема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ведения о заявите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ведения о ребен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ветственный специалист выдает расписку-уведомление, указыва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егистрационный номер зая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ату приема зая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фамилию, имя, отчество ответственного специалиста, внесшего запись в журнал регистрации, подпи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ветственный специалист скрепляет представленные документы, формирует дел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ий максимальный срок приема документов от заявителей не должен превышать 30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3. Ответственность за прием документов несет уполномоченный на то специалист образовательной организации, осуществляющей прием документов.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3.3. Принятие решения о назначении компенсации либо отказ в предоставлении услуги (отказ в выплат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1. Основанием для принятия решения о назначении компенсации является сформированный пакет документов на получение компенс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2. Специалист, ответственный за назначение компенсации, на основании представленных документов устанавливает размер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(на первого ребенка 20 процентов среднего размера родительской платы, установленного Правительством Ставропольского края, на второго ребенка - 50 процентов, на третьего и последующих детей - 70 процент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3. Ответственный специалист за назначение компенсации готовит проект правового акта органа, предоставляющего государственную услугу, о назначении и выплате компенсации не позднее 10 рабочих дней со дня приема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4. Руководитель организации издает приказ о назначении и выплате компенс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5. Ответственность за принятие решения о выплате (отказе в выплате)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несет руководитель образовательной Организации.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3.4. Выплата компенс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1. Компенсация выплачивается ежемесячно в срок до 20 числа месяца, следующего за отчетным, путем перечисления средств на банковские счета родителей (законных представителей) по реквизитам, указанным в заявлении о предоставлении компенс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олучения компенсации на 2-х и более детей перечисления могут производиться на один банковский счет по заявлению родителей (законных представител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2. Возврат излишне выплаченных в качестве компенсации средств производится заявителем добровольно, либо указанные средства взыскиваются в 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3. Назначенная компенсация, не полученная заявителем, выплачивается за прошедшее время, но не более чем за 3 года, предшествующие обращению за компенс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5. Ответственность за своевременную выплату компенсации части родительской платы несет ответственный специалист Управления или Организации.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 xml:space="preserve">3.5. </w:t>
      </w:r>
      <w:hyperlink w:anchor="Par501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Государственной услуги приводится в приложении 3 к настоящему Административному регламенту.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 xml:space="preserve">3.6. Утратил силу. - </w:t>
      </w:r>
      <w:hyperlink r:id="rId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азования Ставропольского края от 15.03.2019 N 373-пр.</w:t>
      </w:r>
    </w:p>
    <w:p>
      <w:pPr>
        <w:pStyle w:val="ConsPlusNormal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3.7. Исправление допущенных опечаток и (или) ошибок в выданных в результате предоставления государственной услуги документах осуществляется по заявлению заявителя в произвольной форме (далее - заявление на исправление ошибок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ление на исправление ошибок рассматривается должностным лицом органа местного самоуправления, в должностные обязанности которого входит обеспечение предоставления государственной услуги, ответственное за рассмотрение заявлений на исправление ошибок, в течение 3 рабочих дней с даты регистрации заявления на исправление ошиб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выявления допущенных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осуществляет замену указанных документов в срок, не превышающий 5 рабочих дней с даты регистрации заявления на исправление ошиб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тсутствия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.</w:t>
      </w:r>
    </w:p>
    <w:p>
      <w:pPr>
        <w:pStyle w:val="ConsPlusNormal"/>
        <w:jc w:val="both"/>
        <w:rPr/>
      </w:pPr>
      <w:r>
        <w:rPr/>
        <w:t xml:space="preserve">(п. 3.7 введен </w:t>
      </w:r>
      <w:hyperlink r:id="rId7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азования Ставропольского края от 23.10.2019 N 1570-п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Формы контроля за исполнением административного</w:t>
      </w:r>
    </w:p>
    <w:p>
      <w:pPr>
        <w:pStyle w:val="ConsPlusNormal"/>
        <w:jc w:val="center"/>
        <w:rPr/>
      </w:pPr>
      <w:r>
        <w:rPr/>
        <w:t>регламент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</w:t>
      </w:r>
    </w:p>
    <w:p>
      <w:pPr>
        <w:pStyle w:val="ConsPlusNormal"/>
        <w:jc w:val="center"/>
        <w:rPr/>
      </w:pPr>
      <w:r>
        <w:rPr/>
        <w:t>от 23.10.2019 N 1570-п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рганов местного самоуправле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органов местного самоуправления, руководителями образовательных организаций положений настоящего Административного регламента, иных нормативных правовых актов Российской Федерации, Ставропольского края и органов местного само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рганов местного самоуправления или должностных лиц, ответственных за организацию работы по предоставлению государственной услуги, руководителей образователь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</w:t>
      </w:r>
      <w:hyperlink r:id="rId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азования Ставропольского края от 23.10.2019 N 1570-п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Проверки могут быть плановыми и внеплановыми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роведения проверки полноты и качества предоставления государственной услуги формируется комиссия, в состав которой могут включаться работники органов местного самоуправления, его должностные лица, депутаты представительного органа муниципа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 местного самоуправления может проводить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Орган местного самоуправления, его должностные лица, муниципальные служащие и их работники несут ответственность в соответствии с законодательством Российской Федерации:</w:t>
      </w:r>
    </w:p>
    <w:p>
      <w:pPr>
        <w:pStyle w:val="ConsPlusNormal"/>
        <w:jc w:val="both"/>
        <w:rPr/>
      </w:pPr>
      <w:r>
        <w:rPr/>
        <w:t xml:space="preserve">(в ред. приказов минобразования Ставропольского края от 15.03.2019 </w:t>
      </w:r>
      <w:hyperlink r:id="rId76">
        <w:r>
          <w:rPr>
            <w:rStyle w:val="InternetLink"/>
            <w:color w:val="0000FF"/>
          </w:rPr>
          <w:t>N 373-пр</w:t>
        </w:r>
      </w:hyperlink>
      <w:r>
        <w:rPr/>
        <w:t xml:space="preserve">, от 23.10.2019 </w:t>
      </w:r>
      <w:hyperlink r:id="rId77">
        <w:r>
          <w:rPr>
            <w:rStyle w:val="InternetLink"/>
            <w:color w:val="0000FF"/>
          </w:rPr>
          <w:t>N 1570-пр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полноту и качество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сональная ответственность должностных лиц органа местного самоуправления, муниципальных служащих,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jc w:val="both"/>
        <w:rPr/>
      </w:pPr>
      <w:r>
        <w:rPr/>
        <w:t xml:space="preserve">(в ред. приказов минобразования Ставропольского края от 15.03.2019 </w:t>
      </w:r>
      <w:hyperlink r:id="rId78">
        <w:r>
          <w:rPr>
            <w:rStyle w:val="InternetLink"/>
            <w:color w:val="0000FF"/>
          </w:rPr>
          <w:t>N 373-пр</w:t>
        </w:r>
      </w:hyperlink>
      <w:r>
        <w:rPr/>
        <w:t xml:space="preserve">, от 23.10.2019 </w:t>
      </w:r>
      <w:hyperlink r:id="rId79">
        <w:r>
          <w:rPr>
            <w:rStyle w:val="InternetLink"/>
            <w:color w:val="0000FF"/>
          </w:rPr>
          <w:t>N 1570-пр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 xml:space="preserve">(п. 4.3 в ред. </w:t>
      </w:r>
      <w:hyperlink r:id="rId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 от 20.09.2018 N 1450-пр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предоставлением государственной услуги со стороны должностных лиц должен быть постоянным, всесторонним и объектив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порядке и ходе предоставления государственной услуги, наличии в действиях (бездействии) должностных лиц, муниципальных служащих, а также в принимаемых ими решениях нарушений положений настоящего Административного регламента,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.</w:t>
      </w:r>
    </w:p>
    <w:p>
      <w:pPr>
        <w:pStyle w:val="ConsPlusNormal"/>
        <w:jc w:val="both"/>
        <w:rPr/>
      </w:pPr>
      <w:r>
        <w:rPr/>
        <w:t xml:space="preserve">(п. 4.4 введен </w:t>
      </w:r>
      <w:hyperlink r:id="rId8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азования Ставропольского края от 23.10.2019 N 1570-п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органа местного самоуправления,</w:t>
      </w:r>
    </w:p>
    <w:p>
      <w:pPr>
        <w:pStyle w:val="ConsPlusNormal"/>
        <w:jc w:val="center"/>
        <w:rPr/>
      </w:pPr>
      <w:r>
        <w:rPr/>
        <w:t>предоставляющего государственную услугу,</w:t>
      </w:r>
    </w:p>
    <w:p>
      <w:pPr>
        <w:pStyle w:val="ConsPlusNormal"/>
        <w:jc w:val="center"/>
        <w:rPr/>
      </w:pPr>
      <w:r>
        <w:rPr/>
        <w:t>многофункционального центра предоставления государственных</w:t>
      </w:r>
    </w:p>
    <w:p>
      <w:pPr>
        <w:pStyle w:val="ConsPlusNormal"/>
        <w:jc w:val="center"/>
        <w:rPr/>
      </w:pPr>
      <w:r>
        <w:rPr/>
        <w:t xml:space="preserve">услуг, организаций, указанных в </w:t>
      </w:r>
      <w:hyperlink r:id="rId82">
        <w:r>
          <w:rPr>
            <w:rStyle w:val="InternetLink"/>
            <w:color w:val="0000FF"/>
          </w:rPr>
          <w:t>части 1.1 статьи 16</w:t>
        </w:r>
      </w:hyperlink>
    </w:p>
    <w:p>
      <w:pPr>
        <w:pStyle w:val="ConsPlusNormal"/>
        <w:jc w:val="center"/>
        <w:rPr/>
      </w:pPr>
      <w:r>
        <w:rPr/>
        <w:t>Федерального закона "Об организации предоставления</w:t>
      </w:r>
    </w:p>
    <w:p>
      <w:pPr>
        <w:pStyle w:val="ConsPlusNormal"/>
        <w:jc w:val="center"/>
        <w:rPr/>
      </w:pPr>
      <w:r>
        <w:rPr/>
        <w:t>государственных и муниципальных услуг", а также их</w:t>
      </w:r>
    </w:p>
    <w:p>
      <w:pPr>
        <w:pStyle w:val="ConsPlusNormal"/>
        <w:jc w:val="center"/>
        <w:rPr/>
      </w:pPr>
      <w:r>
        <w:rPr/>
        <w:t>должностных лиц, муниципальных служащих, работник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азования Ставропольского края</w:t>
      </w:r>
    </w:p>
    <w:p>
      <w:pPr>
        <w:pStyle w:val="ConsPlusNormal"/>
        <w:jc w:val="center"/>
        <w:rPr/>
      </w:pPr>
      <w:r>
        <w:rPr/>
        <w:t>от 23.10.2019 N 1570-пр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нформация для заинтересованных лиц об их праве на досудебное 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аявитель имеет право на досудебное (внесудебное) обжалование решений и (или) действий (бездействия), принятых (осуществленных) органом местного самоуправления, его должностными лицами, муниципальными служащими, работниками в ходе предоставления государственной услуги в порядке, предусмотренном </w:t>
      </w:r>
      <w:hyperlink r:id="rId84">
        <w:r>
          <w:rPr>
            <w:rStyle w:val="InternetLink"/>
            <w:color w:val="0000FF"/>
          </w:rPr>
          <w:t>главой 2</w:t>
        </w:r>
      </w:hyperlink>
      <w:r>
        <w:rPr/>
        <w:t xml:space="preserve"> Федерального закона "Об организации предоставления государственных и муниципальных услуг" (далее - жалоб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Органы исполнительной власти Ставропольского кра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имя Губернатора Ставропольского края, в случае если обжалуются решения руководителя органа местного само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рган, предоставляющий государственную услугу, в случае, если обжалуются решения и действия (бездействие) органа, предоставляющую государственную услугу, и его должностного лица, муниципального служащего, работ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Жалоба рассматривается в соответствии с </w:t>
      </w:r>
      <w:hyperlink r:id="rId8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22 ноября 2013 г. N 428-п "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ование заявителей о порядке подачи и рассмотрения жалобы осуществляется по телефону, при личном приеме, на Едином портале и Региональном порта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государственных гражданских служащих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ношения, возникающие в связи с досудебным (внесудебным) обжалованием решений и действий (бездействия) органа местного самоуправления, а также его должностных лиц, муниципальных служащих, регулируются Федеральным </w:t>
      </w:r>
      <w:hyperlink r:id="rId8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рганизации предоставления государственных и муниципальных услуг" и </w:t>
      </w:r>
      <w:hyperlink r:id="rId8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тавропольского края от 22 ноября 2013 г. N 428-п "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6. Информация, указанная в данном разделе, подлежит обязательному размещению в федеральной государственной информационной системе "Единый портал государственных и муниципальных услуг (функций)" и на Региональном порта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Б АДРЕСАХ, КОНТАКТНЫХ ТЕЛЕФОНАХ, ИНТЕРНЕТ-САЙТАХ, ГРАФИКАХ</w:t>
      </w:r>
    </w:p>
    <w:p>
      <w:pPr>
        <w:pStyle w:val="ConsPlusNormal"/>
        <w:jc w:val="center"/>
        <w:rPr/>
      </w:pPr>
      <w:r>
        <w:rPr/>
        <w:t>РАБОТЫ, АДРЕСАХ ЭЛЕКТРОННОЙ ПОЧТЫ МНОГОФУНКЦИОНАЛЬНЫХ</w:t>
      </w:r>
    </w:p>
    <w:p>
      <w:pPr>
        <w:pStyle w:val="ConsPlusNormal"/>
        <w:jc w:val="center"/>
        <w:rPr/>
      </w:pPr>
      <w:r>
        <w:rPr/>
        <w:t>ЦЕНТРОВ ПРЕДОСТАВЛЕНИЯ ГОСУДАРСТВЕННЫХ И МУНИЦИПАЛЬНЫХ</w:t>
      </w:r>
    </w:p>
    <w:p>
      <w:pPr>
        <w:pStyle w:val="ConsPlusNormal"/>
        <w:jc w:val="center"/>
        <w:rPr/>
      </w:pPr>
      <w:r>
        <w:rPr/>
        <w:t>УСЛУГ В СТАВРОПОЛЬ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и силу. - </w:t>
      </w:r>
      <w:hyperlink r:id="rId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азования Ставропольского края от 15.03.2019 N 373-п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уда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полномоченные орган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417"/>
      <w:bookmarkEnd w:id="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 назначении компенс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родителя (зако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Прошу  назначить  мне  компенсацию  в  размере  процентов  среднего</w:t>
      </w:r>
    </w:p>
    <w:p>
      <w:pPr>
        <w:pStyle w:val="ConsPlusNonformat"/>
        <w:jc w:val="both"/>
        <w:rPr/>
      </w:pPr>
      <w:r>
        <w:rPr/>
        <w:t>размера родительской платы за содержание моего ребен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в  образовательной  организации,  реализующей  основную общеобразовательную</w:t>
      </w:r>
    </w:p>
    <w:p>
      <w:pPr>
        <w:pStyle w:val="ConsPlusNonformat"/>
        <w:jc w:val="both"/>
        <w:rPr/>
      </w:pPr>
      <w:r>
        <w:rPr/>
        <w:t>программу дошкольного образования,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бразовательной организации, реализующей основ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щеобразовательную программу дошкольного образ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Сведения  о  родителе  (законном  представителе),  имеющем право на</w:t>
      </w:r>
    </w:p>
    <w:p>
      <w:pPr>
        <w:pStyle w:val="ConsPlusNonformat"/>
        <w:jc w:val="both"/>
        <w:rPr/>
      </w:pPr>
      <w:r>
        <w:rPr/>
        <w:t>получение компенс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чтовый адрес места жительства, фактического прожи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номер телефо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 _______________ Место рождения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 документа,  удостоверяющего  личность родителя (законного</w:t>
      </w:r>
    </w:p>
    <w:p>
      <w:pPr>
        <w:pStyle w:val="ConsPlusNonformat"/>
        <w:jc w:val="both"/>
        <w:rPr/>
      </w:pPr>
      <w:r>
        <w:rPr/>
        <w:t>представителя) 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документа _________________, дата выдачи _______________________,</w:t>
      </w:r>
    </w:p>
    <w:p>
      <w:pPr>
        <w:pStyle w:val="ConsPlusNonformat"/>
        <w:jc w:val="both"/>
        <w:rPr/>
      </w:pPr>
      <w:r>
        <w:rPr/>
        <w:t>кем выдан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(___ экз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(___ экз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(___ экз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пенсацию    части    платы,    взимаемой   с   родителей   (законных</w:t>
      </w:r>
    </w:p>
    <w:p>
      <w:pPr>
        <w:pStyle w:val="ConsPlusNonformat"/>
        <w:jc w:val="both"/>
        <w:rPr/>
      </w:pPr>
      <w:r>
        <w:rPr/>
        <w:t>представителей)  за содержание моего ребенка в образовательной организации,</w:t>
      </w:r>
    </w:p>
    <w:p>
      <w:pPr>
        <w:pStyle w:val="ConsPlusNonformat"/>
        <w:jc w:val="both"/>
        <w:rPr/>
      </w:pPr>
      <w:r>
        <w:rPr/>
        <w:t>реализующей  основную  программу дошкольного образования, прошу перечислять</w:t>
      </w:r>
    </w:p>
    <w:p>
      <w:pPr>
        <w:pStyle w:val="ConsPlusNonformat"/>
        <w:jc w:val="both"/>
        <w:rPr/>
      </w:pPr>
      <w:r>
        <w:rPr/>
        <w:t>по следующим реквизит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ю согласие на обработку и использование персональных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          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гражданина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ConsPlusNormal"/>
        <w:jc w:val="both"/>
        <w:rPr/>
      </w:pPr>
      <w:r>
        <w:rPr/>
      </w:r>
    </w:p>
    <w:tbl>
      <w:tblPr>
        <w:tblW w:w="89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760"/>
        <w:gridCol w:w="3572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лица, принявшего документ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гражданина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ConsPlusNormal"/>
        <w:jc w:val="both"/>
        <w:rPr/>
      </w:pPr>
      <w:r>
        <w:rPr/>
      </w:r>
    </w:p>
    <w:tbl>
      <w:tblPr>
        <w:tblW w:w="89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760"/>
        <w:gridCol w:w="3572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иема заяв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лица, принявшего документ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органами местного самоуправления</w:t>
      </w:r>
    </w:p>
    <w:p>
      <w:pPr>
        <w:pStyle w:val="ConsPlusNormal"/>
        <w:jc w:val="right"/>
        <w:rPr/>
      </w:pPr>
      <w:r>
        <w:rPr/>
        <w:t>муниципальных районов и городских округов</w:t>
      </w:r>
    </w:p>
    <w:p>
      <w:pPr>
        <w:pStyle w:val="ConsPlusNormal"/>
        <w:jc w:val="right"/>
        <w:rPr/>
      </w:pPr>
      <w:r>
        <w:rPr/>
        <w:t>Ставропольского края государственной услуги</w:t>
      </w:r>
    </w:p>
    <w:p>
      <w:pPr>
        <w:pStyle w:val="ConsPlusNormal"/>
        <w:jc w:val="right"/>
        <w:rPr/>
      </w:pPr>
      <w:r>
        <w:rPr/>
        <w:t>"Выплата компенсации части платы, взимаемой</w:t>
      </w:r>
    </w:p>
    <w:p>
      <w:pPr>
        <w:pStyle w:val="ConsPlusNormal"/>
        <w:jc w:val="right"/>
        <w:rPr/>
      </w:pPr>
      <w:r>
        <w:rPr/>
        <w:t>с родителей (законных представителей)</w:t>
      </w:r>
    </w:p>
    <w:p>
      <w:pPr>
        <w:pStyle w:val="ConsPlusNormal"/>
        <w:jc w:val="right"/>
        <w:rPr/>
      </w:pPr>
      <w:r>
        <w:rPr/>
        <w:t>за присмотр и уход за детьми, осваивающими</w:t>
      </w:r>
    </w:p>
    <w:p>
      <w:pPr>
        <w:pStyle w:val="ConsPlusNormal"/>
        <w:jc w:val="right"/>
        <w:rPr/>
      </w:pPr>
      <w:r>
        <w:rPr/>
        <w:t>образовательные программы дошкольного</w:t>
      </w:r>
    </w:p>
    <w:p>
      <w:pPr>
        <w:pStyle w:val="ConsPlusNormal"/>
        <w:jc w:val="right"/>
        <w:rPr/>
      </w:pPr>
      <w:r>
        <w:rPr/>
        <w:t>образования в образовательных организациях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501"/>
      <w:bookmarkEnd w:id="5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ОРГАНАМИ МЕСТНОГО САМОУПРАВЛЕНИЯ</w:t>
      </w:r>
    </w:p>
    <w:p>
      <w:pPr>
        <w:pStyle w:val="ConsPlusNormal"/>
        <w:jc w:val="center"/>
        <w:rPr/>
      </w:pPr>
      <w:r>
        <w:rPr/>
        <w:t>МУНИЦИПАЛЬНЫХ РАЙОНОВ И ГОРОДСКИХ ОКРУГОВ</w:t>
      </w:r>
    </w:p>
    <w:p>
      <w:pPr>
        <w:pStyle w:val="ConsPlusNormal"/>
        <w:jc w:val="center"/>
        <w:rPr/>
      </w:pPr>
      <w:r>
        <w:rPr/>
        <w:t>СТАВРОПОЛЬСКОГО КРАЯ ГОСУДАРСТВЕННОЙ УСЛУГИ "ВЫПЛАТА</w:t>
      </w:r>
    </w:p>
    <w:p>
      <w:pPr>
        <w:pStyle w:val="ConsPlusNormal"/>
        <w:jc w:val="center"/>
        <w:rPr/>
      </w:pPr>
      <w:r>
        <w:rPr/>
        <w:t>КОМПЕНСАЦИИ ЧАСТИ ПЛАТЫ, ВЗИМАЕМОЙ С РОДИТЕЛЕЙ (ЗАКОННЫХ</w:t>
      </w:r>
    </w:p>
    <w:p>
      <w:pPr>
        <w:pStyle w:val="ConsPlusNormal"/>
        <w:jc w:val="center"/>
        <w:rPr/>
      </w:pPr>
      <w:r>
        <w:rPr/>
        <w:t>ПРЕДСТАВИТЕЛЕЙ) ЗА ПРИСМОТР И УХОД ЗА ДЕТЬМИ, ОСВАИВАЮЩИМИ</w:t>
      </w:r>
    </w:p>
    <w:p>
      <w:pPr>
        <w:pStyle w:val="ConsPlusNormal"/>
        <w:jc w:val="center"/>
        <w:rPr/>
      </w:pPr>
      <w:r>
        <w:rPr/>
        <w:t>ОБРАЗОВАТЕЛЬНЫЕ ПРОГРАММЫ ДОШКОЛЬНОГО ОБРАЗОВАНИЯ</w:t>
      </w:r>
    </w:p>
    <w:p>
      <w:pPr>
        <w:pStyle w:val="ConsPlusNormal"/>
        <w:jc w:val="center"/>
        <w:rPr/>
      </w:pPr>
      <w:r>
        <w:rPr/>
        <w:t>В ОБРАЗОВАТЕЛЬНЫХ ОРГАНИЗАЦИЯХ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азования Ставропо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09.2018 N 1450-пр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79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информации на официальном сайте органа местного самоуправления на Едином портале (www.gosuslugi.ru)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в установленном порядке информации заявителю и обеспечение доступа к сведениям о государственной услуге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щение заявителя в орган управления образованием о предоставлении государственной услуги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и регистрация заявления и документов, необходимых для предоставления государственной услуги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ие решения о возможности (невозможности) предоставления государственной услуги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едомление заявителя о принятом решен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5"/>
      <w:footerReference w:type="default" r:id="rId9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2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2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азования Ставропольского края от 13.01.2015 N 8-пр</w:t>
            <w:br/>
            <w:t>(ред. от 23.10.2019)</w:t>
            <w:br/>
            <w:t>"Об утверждении Типового администра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1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1790AA2CC3AE3196A9E0205D8A83C6879D445266F1B10B7C922BEF430BCE9E283ED8BB5FB0F035F2194D53322B84A1097999DBAFA5338B1AE12D66EE3BP9I" TargetMode="External"/><Relationship Id="rId6" Type="http://schemas.openxmlformats.org/officeDocument/2006/relationships/hyperlink" Target="consultantplus://offline/ref=1790AA2CC3AE3196A9E0205D8A83C6879D445266F1B20D729C28EF430BCE9E283ED8BB5FB0F035F2194D53322B84A1097999DBAFA5338B1AE12D66EE3BP9I" TargetMode="External"/><Relationship Id="rId7" Type="http://schemas.openxmlformats.org/officeDocument/2006/relationships/hyperlink" Target="consultantplus://offline/ref=1790AA2CC3AE3196A9E0205D8A83C6879D445266F1B20D729226EF430BCE9E283ED8BB5FB0F035F2194D53322B84A1097999DBAFA5338B1AE12D66EE3BP9I" TargetMode="External"/><Relationship Id="rId8" Type="http://schemas.openxmlformats.org/officeDocument/2006/relationships/hyperlink" Target="consultantplus://offline/ref=1790AA2CC3AE3196A9E0205D8A83C6879D445266F1B3087C9C2CEF430BCE9E283ED8BB5FB0F035F2194D53322B84A1097999DBAFA5338B1AE12D66EE3BP9I" TargetMode="External"/><Relationship Id="rId9" Type="http://schemas.openxmlformats.org/officeDocument/2006/relationships/hyperlink" Target="consultantplus://offline/ref=1790AA2CC3AE3196A9E0205D8A83C6879D445266F1B40B729B2BEF430BCE9E283ED8BB5FB0F035F2194D53322B84A1097999DBAFA5338B1AE12D66EE3BP9I" TargetMode="External"/><Relationship Id="rId10" Type="http://schemas.openxmlformats.org/officeDocument/2006/relationships/hyperlink" Target="consultantplus://offline/ref=1790AA2CC3AE3196A9E0205D8A83C6879D445266F1B50B7F922FEF430BCE9E283ED8BB5FB0F035F2194D53322B84A1097999DBAFA5338B1AE12D66EE3BP9I" TargetMode="External"/><Relationship Id="rId11" Type="http://schemas.openxmlformats.org/officeDocument/2006/relationships/hyperlink" Target="consultantplus://offline/ref=4DBFF98730C4B0454BA70D89E0DA5016A38E48C8D786C3C0E1F6F0F780DC6EA55D20E8354E8222DF1100E797AF0C2E92EBDE00F443C800EF40PAI" TargetMode="External"/><Relationship Id="rId12" Type="http://schemas.openxmlformats.org/officeDocument/2006/relationships/hyperlink" Target="consultantplus://offline/ref=4DBFF98730C4B0454BA71384F6B60E1CA78717C0D480CB90BFA3F6A0DF8C68F01D60EE600DC62FD7150BB1C2E85277C2AA950CF458D401EF1D89FE7745PBI" TargetMode="External"/><Relationship Id="rId13" Type="http://schemas.openxmlformats.org/officeDocument/2006/relationships/hyperlink" Target="consultantplus://offline/ref=4DBFF98730C4B0454BA71384F6B60E1CA78717C0D481CC92B4A2F6A0DF8C68F01D60EE600DC62FD7150BB3C7EA5277C2AA950CF458D401EF1D89FE7745PBI" TargetMode="External"/><Relationship Id="rId14" Type="http://schemas.openxmlformats.org/officeDocument/2006/relationships/hyperlink" Target="consultantplus://offline/ref=4DBFF98730C4B0454BA71384F6B60E1CA78717C0D186CF9EBCA9ABAAD7D564F21A6FB1650AD72FD71015B2C7F55B23924EP7I" TargetMode="External"/><Relationship Id="rId15" Type="http://schemas.openxmlformats.org/officeDocument/2006/relationships/hyperlink" Target="consultantplus://offline/ref=4DBFF98730C4B0454BA70D89E0DA5016A38E48C8D786C3C0E1F6F0F780DC6EA54F20B0394F873CD71415B1C6EA45P0I" TargetMode="External"/><Relationship Id="rId16" Type="http://schemas.openxmlformats.org/officeDocument/2006/relationships/hyperlink" Target="consultantplus://offline/ref=4DBFF98730C4B0454BA70D89E0DA5016A18E40CED682C3C0E1F6F0F780DC6EA54F20B0394F873CD71415B1C6EA45P0I" TargetMode="External"/><Relationship Id="rId17" Type="http://schemas.openxmlformats.org/officeDocument/2006/relationships/hyperlink" Target="consultantplus://offline/ref=4DBFF98730C4B0454BA70D89E0DA5016A38F49CCD280C3C0E1F6F0F780DC6EA54F20B0394F873CD71415B1C6EA45P0I" TargetMode="External"/><Relationship Id="rId18" Type="http://schemas.openxmlformats.org/officeDocument/2006/relationships/hyperlink" Target="consultantplus://offline/ref=4DBFF98730C4B0454BA71384F6B60E1CA78717C0D480CB94BBAAF6A0DF8C68F01D60EE601FC677DB140EADC7EA472193EF4CP9I" TargetMode="External"/><Relationship Id="rId19" Type="http://schemas.openxmlformats.org/officeDocument/2006/relationships/hyperlink" Target="consultantplus://offline/ref=4DBFF98730C4B0454BA71384F6B60E1CA78717C0D481C890BBA6F6A0DF8C68F01D60EE601FC677DB140EADC7EA472193EF4CP9I" TargetMode="External"/><Relationship Id="rId20" Type="http://schemas.openxmlformats.org/officeDocument/2006/relationships/hyperlink" Target="consultantplus://offline/ref=4DBFF98730C4B0454BA71384F6B60E1CA78717C0D480C093BCA4F6A0DF8C68F01D60EE601FC677DB140EADC7EA472193EF4CP9I" TargetMode="External"/><Relationship Id="rId21" Type="http://schemas.openxmlformats.org/officeDocument/2006/relationships/hyperlink" Target="consultantplus://offline/ref=4DBFF98730C4B0454BA71384F6B60E1CA78717C0D480CB90BFA3F6A0DF8C68F01D60EE601FC677DB140EADC7EA472193EF4CP9I" TargetMode="External"/><Relationship Id="rId22" Type="http://schemas.openxmlformats.org/officeDocument/2006/relationships/hyperlink" Target="consultantplus://offline/ref=4DBFF98730C4B0454BA71384F6B60E1CA78717C0D485CC91B4A6F6A0DF8C68F01D60EE600DC62FD7150BB3C6EE5277C2AA950CF458D401EF1D89FE7745PBI" TargetMode="External"/><Relationship Id="rId23" Type="http://schemas.openxmlformats.org/officeDocument/2006/relationships/hyperlink" Target="consultantplus://offline/ref=4DBFF98730C4B0454BA71384F6B60E1CA78717C0D486CA9FBAA5F6A0DF8C68F01D60EE600DC62FD7150BB3C6EE5277C2AA950CF458D401EF1D89FE7745PBI" TargetMode="External"/><Relationship Id="rId24" Type="http://schemas.openxmlformats.org/officeDocument/2006/relationships/hyperlink" Target="consultantplus://offline/ref=4DBFF98730C4B0454BA71384F6B60E1CA78717C0D486CA9FB4ABF6A0DF8C68F01D60EE600DC62FD7150BB3C6EE5277C2AA950CF458D401EF1D89FE7745PBI" TargetMode="External"/><Relationship Id="rId25" Type="http://schemas.openxmlformats.org/officeDocument/2006/relationships/hyperlink" Target="consultantplus://offline/ref=4DBFF98730C4B0454BA71384F6B60E1CA78717C0D487CF91BAA1F6A0DF8C68F01D60EE600DC62FD7150BB3C6EE5277C2AA950CF458D401EF1D89FE7745PBI" TargetMode="External"/><Relationship Id="rId26" Type="http://schemas.openxmlformats.org/officeDocument/2006/relationships/hyperlink" Target="consultantplus://offline/ref=4DBFF98730C4B0454BA71384F6B60E1CA78717C0D480CC9FBDA6F6A0DF8C68F01D60EE600DC62FD7150BB3C6EE5277C2AA950CF458D401EF1D89FE7745PBI" TargetMode="External"/><Relationship Id="rId27" Type="http://schemas.openxmlformats.org/officeDocument/2006/relationships/hyperlink" Target="consultantplus://offline/ref=4DBFF98730C4B0454BA71384F6B60E1CA78717C0D481CC92B4A2F6A0DF8C68F01D60EE600DC62FD7150BB3C7E95277C2AA950CF458D401EF1D89FE7745PBI" TargetMode="External"/><Relationship Id="rId28" Type="http://schemas.openxmlformats.org/officeDocument/2006/relationships/hyperlink" Target="consultantplus://offline/ref=4DBFF98730C4B0454BA71384F6B60E1CA78717C0D487CF91BAA1F6A0DF8C68F01D60EE600DC62FD7150BB3C7EA5277C2AA950CF458D401EF1D89FE7745PBI" TargetMode="External"/><Relationship Id="rId29" Type="http://schemas.openxmlformats.org/officeDocument/2006/relationships/hyperlink" Target="consultantplus://offline/ref=4DBFF98730C4B0454BA71384F6B60E1CA78717C0D480CC9FBDA6F6A0DF8C68F01D60EE600DC62FD7150BB3C7E95277C2AA950CF458D401EF1D89FE7745PBI" TargetMode="External"/><Relationship Id="rId30" Type="http://schemas.openxmlformats.org/officeDocument/2006/relationships/hyperlink" Target="consultantplus://offline/ref=4DBFF98730C4B0454BA71384F6B60E1CA78717C0D481CC92B4A2F6A0DF8C68F01D60EE600DC62FD7150BB3C7EF5277C2AA950CF458D401EF1D89FE7745PBI" TargetMode="External"/><Relationship Id="rId31" Type="http://schemas.openxmlformats.org/officeDocument/2006/relationships/hyperlink" Target="consultantplus://offline/ref=4DBFF98730C4B0454BA71384F6B60E1CA78717C0D481CC92B4A2F6A0DF8C68F01D60EE600DC62FD7150BB3C7ED5277C2AA950CF458D401EF1D89FE7745PBI" TargetMode="External"/><Relationship Id="rId32" Type="http://schemas.openxmlformats.org/officeDocument/2006/relationships/hyperlink" Target="consultantplus://offline/ref=4DBFF98730C4B0454BA71384F6B60E1CA78717C0D486CA9FBAA5F6A0DF8C68F01D60EE600DC62FD7150BB3C6EE5277C2AA950CF458D401EF1D89FE7745PBI" TargetMode="External"/><Relationship Id="rId33" Type="http://schemas.openxmlformats.org/officeDocument/2006/relationships/hyperlink" Target="consultantplus://offline/ref=4DBFF98730C4B0454BA71384F6B60E1CA78717C0D480CC9FBDA6F6A0DF8C68F01D60EE600DC62FD7150BB3C7E85277C2AA950CF458D401EF1D89FE7745PBI" TargetMode="External"/><Relationship Id="rId34" Type="http://schemas.openxmlformats.org/officeDocument/2006/relationships/hyperlink" Target="consultantplus://offline/ref=4DBFF98730C4B0454BA71384F6B60E1CA78717C0D480CC9FBDA6F6A0DF8C68F01D60EE600DC62FD7150BB3C7EF5277C2AA950CF458D401EF1D89FE7745PBI" TargetMode="External"/><Relationship Id="rId35" Type="http://schemas.openxmlformats.org/officeDocument/2006/relationships/hyperlink" Target="consultantplus://offline/ref=4DBFF98730C4B0454BA71384F6B60E1CA78717C0D481CC92B4A2F6A0DF8C68F01D60EE600DC62FD7150BB3C7EC5277C2AA950CF458D401EF1D89FE7745PBI" TargetMode="External"/><Relationship Id="rId36" Type="http://schemas.openxmlformats.org/officeDocument/2006/relationships/hyperlink" Target="consultantplus://offline/ref=4DBFF98730C4B0454BA71384F6B60E1CA78717C0D481CC92B4A2F6A0DF8C68F01D60EE600DC62FD7150BB3C4EA5277C2AA950CF458D401EF1D89FE7745PBI" TargetMode="External"/><Relationship Id="rId37" Type="http://schemas.openxmlformats.org/officeDocument/2006/relationships/hyperlink" Target="consultantplus://offline/ref=4DBFF98730C4B0454BA71384F6B60E1CA78717C0D481CC92B4A2F6A0DF8C68F01D60EE600DC62FD7150BB3C4E85277C2AA950CF458D401EF1D89FE7745PBI" TargetMode="External"/><Relationship Id="rId38" Type="http://schemas.openxmlformats.org/officeDocument/2006/relationships/hyperlink" Target="consultantplus://offline/ref=4DBFF98730C4B0454BA71384F6B60E1CA78717C0D481CC92B4A2F6A0DF8C68F01D60EE600DC62FD7150BB3C4ED5277C2AA950CF458D401EF1D89FE7745PBI" TargetMode="External"/><Relationship Id="rId39" Type="http://schemas.openxmlformats.org/officeDocument/2006/relationships/hyperlink" Target="consultantplus://offline/ref=4DBFF98730C4B0454BA71384F6B60E1CA78717C0D481CC92B4A2F6A0DF8C68F01D60EE600DC62FD7150BB3C4E35277C2AA950CF458D401EF1D89FE7745PBI" TargetMode="External"/><Relationship Id="rId40" Type="http://schemas.openxmlformats.org/officeDocument/2006/relationships/hyperlink" Target="consultantplus://offline/ref=4DBFF98730C4B0454BA71384F6B60E1CA78717C0D481CC92B4A2F6A0DF8C68F01D60EE600DC62FD7150BB3C4E25277C2AA950CF458D401EF1D89FE7745PBI" TargetMode="External"/><Relationship Id="rId41" Type="http://schemas.openxmlformats.org/officeDocument/2006/relationships/hyperlink" Target="consultantplus://offline/ref=4DBFF98730C4B0454BA71384F6B60E1CA78717C0D480CC9FBDA6F6A0DF8C68F01D60EE600DC62FD7150BB3C7E25277C2AA950CF458D401EF1D89FE7745PBI" TargetMode="External"/><Relationship Id="rId42" Type="http://schemas.openxmlformats.org/officeDocument/2006/relationships/hyperlink" Target="consultantplus://offline/ref=4DBFF98730C4B0454BA71384F6B60E1CA78717C0D480CC9FBDA6F6A0DF8C68F01D60EE600DC62FD7150BB3C4EA5277C2AA950CF458D401EF1D89FE7745PBI" TargetMode="External"/><Relationship Id="rId43" Type="http://schemas.openxmlformats.org/officeDocument/2006/relationships/hyperlink" Target="consultantplus://offline/ref=4DBFF98730C4B0454BA70D89E0DA5016A38E48C8D786C3C0E1F6F0F780DC6EA55D20E8354E8222D71500E797AF0C2E92EBDE00F443C800EF40PAI" TargetMode="External"/><Relationship Id="rId44" Type="http://schemas.openxmlformats.org/officeDocument/2006/relationships/hyperlink" Target="consultantplus://offline/ref=4DBFF98730C4B0454BA70D89E0DA5016A38E48C8D786C3C0E1F6F0F780DC6EA55D20E8304D897687515EBEC7EE472292F0C201F445P4I" TargetMode="External"/><Relationship Id="rId45" Type="http://schemas.openxmlformats.org/officeDocument/2006/relationships/hyperlink" Target="consultantplus://offline/ref=4DBFF98730C4B0454BA71384F6B60E1CA78717C0D480CC9FBDA6F6A0DF8C68F01D60EE600DC62FD7150BB3C4E95277C2AA950CF458D401EF1D89FE7745PBI" TargetMode="External"/><Relationship Id="rId46" Type="http://schemas.openxmlformats.org/officeDocument/2006/relationships/hyperlink" Target="consultantplus://offline/ref=4DBFF98730C4B0454BA70D89E0DA5016A38E48C8D786C3C0E1F6F0F780DC6EA55D20E8354E8222D31300E797AF0C2E92EBDE00F443C800EF40PAI" TargetMode="External"/><Relationship Id="rId47" Type="http://schemas.openxmlformats.org/officeDocument/2006/relationships/hyperlink" Target="consultantplus://offline/ref=4DBFF98730C4B0454BA71384F6B60E1CA78717C0D480CC9FBDA6F6A0DF8C68F01D60EE600DC62FD7150BB3C4E85277C2AA950CF458D401EF1D89FE7745PBI" TargetMode="External"/><Relationship Id="rId48" Type="http://schemas.openxmlformats.org/officeDocument/2006/relationships/hyperlink" Target="consultantplus://offline/ref=4DBFF98730C4B0454BA71384F6B60E1CA78717C0D480CC9FBDA6F6A0DF8C68F01D60EE600DC62FD7150BB3C4EF5277C2AA950CF458D401EF1D89FE7745PBI" TargetMode="External"/><Relationship Id="rId49" Type="http://schemas.openxmlformats.org/officeDocument/2006/relationships/hyperlink" Target="consultantplus://offline/ref=4DBFF98730C4B0454BA71384F6B60E1CA78717C0D480CC9FBDA6F6A0DF8C68F01D60EE600DC62FD7150BB3C4EE5277C2AA950CF458D401EF1D89FE7745PBI" TargetMode="External"/><Relationship Id="rId50" Type="http://schemas.openxmlformats.org/officeDocument/2006/relationships/hyperlink" Target="consultantplus://offline/ref=4DBFF98730C4B0454BA71384F6B60E1CA78717C0D480CC9FBDA6F6A0DF8C68F01D60EE600DC62FD7150BB3C4ED5277C2AA950CF458D401EF1D89FE7745PBI" TargetMode="External"/><Relationship Id="rId51" Type="http://schemas.openxmlformats.org/officeDocument/2006/relationships/hyperlink" Target="consultantplus://offline/ref=4DBFF98730C4B0454BA71384F6B60E1CA78717C0D480CC9FBDA6F6A0DF8C68F01D60EE600DC62FD7150BB3C4EC5277C2AA950CF458D401EF1D89FE7745PBI" TargetMode="External"/><Relationship Id="rId52" Type="http://schemas.openxmlformats.org/officeDocument/2006/relationships/hyperlink" Target="consultantplus://offline/ref=4DBFF98730C4B0454BA71384F6B60E1CA78717C0D480CC9FBDA6F6A0DF8C68F01D60EE600DC62FD7150BB3C4E35277C2AA950CF458D401EF1D89FE7745PBI" TargetMode="External"/><Relationship Id="rId53" Type="http://schemas.openxmlformats.org/officeDocument/2006/relationships/hyperlink" Target="consultantplus://offline/ref=4DBFF98730C4B0454BA71384F6B60E1CA78717C0D481CC92B4A2F6A0DF8C68F01D60EE600DC62FD7150BB3C5EB5277C2AA950CF458D401EF1D89FE7745PBI" TargetMode="External"/><Relationship Id="rId54" Type="http://schemas.openxmlformats.org/officeDocument/2006/relationships/hyperlink" Target="consultantplus://offline/ref=4DBFF98730C4B0454BA71384F6B60E1CA78717C0D481CC92B4A2F6A0DF8C68F01D60EE600DC62FD7150BB3C5E95277C2AA950CF458D401EF1D89FE7745PBI" TargetMode="External"/><Relationship Id="rId55" Type="http://schemas.openxmlformats.org/officeDocument/2006/relationships/hyperlink" Target="consultantplus://offline/ref=4DBFF98730C4B0454BA70D89E0DA5016A38E48C8D786C3C0E1F6F0F780DC6EA55D20E8304D897687515EBEC7EE472292F0C201F445P4I" TargetMode="External"/><Relationship Id="rId56" Type="http://schemas.openxmlformats.org/officeDocument/2006/relationships/hyperlink" Target="consultantplus://offline/ref=4DBFF98730C4B0454BA71384F6B60E1CA78717C0D481CC92B4A2F6A0DF8C68F01D60EE600DC62FD7150BB3C5E85277C2AA950CF458D401EF1D89FE7745PBI" TargetMode="External"/><Relationship Id="rId57" Type="http://schemas.openxmlformats.org/officeDocument/2006/relationships/hyperlink" Target="consultantplus://offline/ref=4DBFF98730C4B0454BA70D89E0DA5016A38E48C8D786C3C0E1F6F0F780DC6EA55D20E83647822982444FE6CBEA5C3D92EFDE03F55C4CP3I" TargetMode="External"/><Relationship Id="rId58" Type="http://schemas.openxmlformats.org/officeDocument/2006/relationships/hyperlink" Target="consultantplus://offline/ref=4DBFF98730C4B0454BA71384F6B60E1CA78717C0D481CC92B4A2F6A0DF8C68F01D60EE600DC62FD7150BB3C5EF5277C2AA950CF458D401EF1D89FE7745PBI" TargetMode="External"/><Relationship Id="rId59" Type="http://schemas.openxmlformats.org/officeDocument/2006/relationships/hyperlink" Target="consultantplus://offline/ref=4DBFF98730C4B0454BA71384F6B60E1CA78717C0D487CF91BAA1F6A0DF8C68F01D60EE600DC62FD7150BB3C7EE5277C2AA950CF458D401EF1D89FE7745PBI" TargetMode="External"/><Relationship Id="rId60" Type="http://schemas.openxmlformats.org/officeDocument/2006/relationships/hyperlink" Target="consultantplus://offline/ref=4DBFF98730C4B0454BA71384F6B60E1CA78717C0D481CC92B4A2F6A0DF8C68F01D60EE600DC62FD7150BB3C5EE5277C2AA950CF458D401EF1D89FE7745PBI" TargetMode="External"/><Relationship Id="rId61" Type="http://schemas.openxmlformats.org/officeDocument/2006/relationships/hyperlink" Target="consultantplus://offline/ref=4DBFF98730C4B0454BA71384F6B60E1CA78717C0D487CF91BAA1F6A0DF8C68F01D60EE600DC62FD7150BB3C7EC5277C2AA950CF458D401EF1D89FE7745PBI" TargetMode="External"/><Relationship Id="rId62" Type="http://schemas.openxmlformats.org/officeDocument/2006/relationships/hyperlink" Target="consultantplus://offline/ref=4DBFF98730C4B0454BA71384F6B60E1CA78717C0D480CC9FBDA6F6A0DF8C68F01D60EE600DC62FD7150BB3C4E25277C2AA950CF458D401EF1D89FE7745PBI" TargetMode="External"/><Relationship Id="rId63" Type="http://schemas.openxmlformats.org/officeDocument/2006/relationships/hyperlink" Target="consultantplus://offline/ref=4DBFF98730C4B0454BA71384F6B60E1CA78717C0D481CC92B4A2F6A0DF8C68F01D60EE600DC62FD7150BB3C2EE5277C2AA950CF458D401EF1D89FE7745PBI" TargetMode="External"/><Relationship Id="rId64" Type="http://schemas.openxmlformats.org/officeDocument/2006/relationships/hyperlink" Target="consultantplus://offline/ref=4DBFF98730C4B0454BA71384F6B60E1CA78717C0D485CC91B4A6F6A0DF8C68F01D60EE600DC62FD7150BB3C7EB5277C2AA950CF458D401EF1D89FE7745PBI" TargetMode="External"/><Relationship Id="rId65" Type="http://schemas.openxmlformats.org/officeDocument/2006/relationships/hyperlink" Target="consultantplus://offline/ref=4DBFF98730C4B0454BA71384F6B60E1CA78717C0D485CC91B4A6F6A0DF8C68F01D60EE600DC62FD7150BB3C7E35277C2AA950CF458D401EF1D89FE7745PBI" TargetMode="External"/><Relationship Id="rId66" Type="http://schemas.openxmlformats.org/officeDocument/2006/relationships/hyperlink" Target="consultantplus://offline/ref=4DBFF98730C4B0454BA71384F6B60E1CA78717C0D481CC92B4A2F6A0DF8C68F01D60EE600DC62FD7150BB3C2EC5277C2AA950CF458D401EF1D89FE7745PBI" TargetMode="External"/><Relationship Id="rId67" Type="http://schemas.openxmlformats.org/officeDocument/2006/relationships/hyperlink" Target="consultantplus://offline/ref=4DBFF98730C4B0454BA71384F6B60E1CA78717C0D480CC9FBDA6F6A0DF8C68F01D60EE600DC62FD7150BB3C5EA5277C2AA950CF458D401EF1D89FE7745PBI" TargetMode="External"/><Relationship Id="rId68" Type="http://schemas.openxmlformats.org/officeDocument/2006/relationships/hyperlink" Target="consultantplus://offline/ref=4DBFF98730C4B0454BA71384F6B60E1CA78717C0D480CC9FBDA6F6A0DF8C68F01D60EE600DC62FD7150BB3C5E95277C2AA950CF458D401EF1D89FE7745PBI" TargetMode="External"/><Relationship Id="rId69" Type="http://schemas.openxmlformats.org/officeDocument/2006/relationships/hyperlink" Target="consultantplus://offline/ref=4DBFF98730C4B0454BA71384F6B60E1CA78717C0D485CC91B4A6F6A0DF8C68F01D60EE600DC62FD7150BB3C4E95277C2AA950CF458D401EF1D89FE7745PBI" TargetMode="External"/><Relationship Id="rId70" Type="http://schemas.openxmlformats.org/officeDocument/2006/relationships/hyperlink" Target="consultantplus://offline/ref=4DBFF98730C4B0454BA71384F6B60E1CA78717C0D481CC92B4A2F6A0DF8C68F01D60EE600DC62FD7150BB3C3EF5277C2AA950CF458D401EF1D89FE7745PBI" TargetMode="External"/><Relationship Id="rId71" Type="http://schemas.openxmlformats.org/officeDocument/2006/relationships/hyperlink" Target="consultantplus://offline/ref=4DBFF98730C4B0454BA71384F6B60E1CA78717C0D481CC92B4A2F6A0DF8C68F01D60EE600DC62FD7150BB3C0EA5277C2AA950CF458D401EF1D89FE7745PBI" TargetMode="External"/><Relationship Id="rId72" Type="http://schemas.openxmlformats.org/officeDocument/2006/relationships/hyperlink" Target="consultantplus://offline/ref=4DBFF98730C4B0454BA71384F6B60E1CA78717C0D480CC9FBDA6F6A0DF8C68F01D60EE600DC62FD7150BB3C5E85277C2AA950CF458D401EF1D89FE7745PBI" TargetMode="External"/><Relationship Id="rId73" Type="http://schemas.openxmlformats.org/officeDocument/2006/relationships/hyperlink" Target="consultantplus://offline/ref=4DBFF98730C4B0454BA71384F6B60E1CA78717C0D481CC92B4A2F6A0DF8C68F01D60EE600DC62FD7150BB3C1EB5277C2AA950CF458D401EF1D89FE7745PBI" TargetMode="External"/><Relationship Id="rId74" Type="http://schemas.openxmlformats.org/officeDocument/2006/relationships/hyperlink" Target="consultantplus://offline/ref=4DBFF98730C4B0454BA71384F6B60E1CA78717C0D481CC92B4A2F6A0DF8C68F01D60EE600DC62FD7150BB3C1ED5277C2AA950CF458D401EF1D89FE7745PBI" TargetMode="External"/><Relationship Id="rId75" Type="http://schemas.openxmlformats.org/officeDocument/2006/relationships/hyperlink" Target="consultantplus://offline/ref=4DBFF98730C4B0454BA71384F6B60E1CA78717C0D481CC92B4A2F6A0DF8C68F01D60EE600DC62FD7150BB3C1E35277C2AA950CF458D401EF1D89FE7745PBI" TargetMode="External"/><Relationship Id="rId76" Type="http://schemas.openxmlformats.org/officeDocument/2006/relationships/hyperlink" Target="consultantplus://offline/ref=4DBFF98730C4B0454BA71384F6B60E1CA78717C0D480CC9FBDA6F6A0DF8C68F01D60EE600DC62FD7150BB3C5EE5277C2AA950CF458D401EF1D89FE7745PBI" TargetMode="External"/><Relationship Id="rId77" Type="http://schemas.openxmlformats.org/officeDocument/2006/relationships/hyperlink" Target="consultantplus://offline/ref=4DBFF98730C4B0454BA71384F6B60E1CA78717C0D481CC92B4A2F6A0DF8C68F01D60EE600DC62FD7150BB3CEEB5277C2AA950CF458D401EF1D89FE7745PBI" TargetMode="External"/><Relationship Id="rId78" Type="http://schemas.openxmlformats.org/officeDocument/2006/relationships/hyperlink" Target="consultantplus://offline/ref=4DBFF98730C4B0454BA71384F6B60E1CA78717C0D480CC9FBDA6F6A0DF8C68F01D60EE600DC62FD7150BB3C5ED5277C2AA950CF458D401EF1D89FE7745PBI" TargetMode="External"/><Relationship Id="rId79" Type="http://schemas.openxmlformats.org/officeDocument/2006/relationships/hyperlink" Target="consultantplus://offline/ref=4DBFF98730C4B0454BA71384F6B60E1CA78717C0D481CC92B4A2F6A0DF8C68F01D60EE600DC62FD7150BB3CEEA5277C2AA950CF458D401EF1D89FE7745PBI" TargetMode="External"/><Relationship Id="rId80" Type="http://schemas.openxmlformats.org/officeDocument/2006/relationships/hyperlink" Target="consultantplus://offline/ref=4DBFF98730C4B0454BA71384F6B60E1CA78717C0D487CF91BAA1F6A0DF8C68F01D60EE600DC62FD7150BB3C4E85277C2AA950CF458D401EF1D89FE7745PBI" TargetMode="External"/><Relationship Id="rId81" Type="http://schemas.openxmlformats.org/officeDocument/2006/relationships/hyperlink" Target="consultantplus://offline/ref=4DBFF98730C4B0454BA71384F6B60E1CA78717C0D481CC92B4A2F6A0DF8C68F01D60EE600DC62FD7150BB3CEE95277C2AA950CF458D401EF1D89FE7745PBI" TargetMode="External"/><Relationship Id="rId82" Type="http://schemas.openxmlformats.org/officeDocument/2006/relationships/hyperlink" Target="consultantplus://offline/ref=4DBFF98730C4B0454BA70D89E0DA5016A38E48C8D786C3C0E1F6F0F780DC6EA55D20E8354E8221D31700E797AF0C2E92EBDE00F443C800EF40PAI" TargetMode="External"/><Relationship Id="rId83" Type="http://schemas.openxmlformats.org/officeDocument/2006/relationships/hyperlink" Target="consultantplus://offline/ref=4DBFF98730C4B0454BA71384F6B60E1CA78717C0D481CC92B4A2F6A0DF8C68F01D60EE600DC62FD7150BB3CEED5277C2AA950CF458D401EF1D89FE7745PBI" TargetMode="External"/><Relationship Id="rId84" Type="http://schemas.openxmlformats.org/officeDocument/2006/relationships/hyperlink" Target="consultantplus://offline/ref=4DBFF98730C4B0454BA70D89E0DA5016A38E48C8D786C3C0E1F6F0F780DC6EA55D20E8354E8222D21000E797AF0C2E92EBDE00F443C800EF40PAI" TargetMode="External"/><Relationship Id="rId85" Type="http://schemas.openxmlformats.org/officeDocument/2006/relationships/hyperlink" Target="consultantplus://offline/ref=4DBFF98730C4B0454BA71384F6B60E1CA78717C0D480C093BCA4F6A0DF8C68F01D60EE601FC677DB140EADC7EA472193EF4CP9I" TargetMode="External"/><Relationship Id="rId86" Type="http://schemas.openxmlformats.org/officeDocument/2006/relationships/hyperlink" Target="consultantplus://offline/ref=4DBFF98730C4B0454BA70D89E0DA5016A38E48C8D786C3C0E1F6F0F780DC6EA54F20B0394F873CD71415B1C6EA45P0I" TargetMode="External"/><Relationship Id="rId87" Type="http://schemas.openxmlformats.org/officeDocument/2006/relationships/hyperlink" Target="consultantplus://offline/ref=4DBFF98730C4B0454BA71384F6B60E1CA78717C0D480C093BCA4F6A0DF8C68F01D60EE601FC677DB140EADC7EA472193EF4CP9I" TargetMode="External"/><Relationship Id="rId88" Type="http://schemas.openxmlformats.org/officeDocument/2006/relationships/hyperlink" Target="consultantplus://offline/ref=4DBFF98730C4B0454BA71384F6B60E1CA78717C0D480CC9FBDA6F6A0DF8C68F01D60EE600DC62FD7150BB3C2EF5277C2AA950CF458D401EF1D89FE7745PBI" TargetMode="External"/><Relationship Id="rId89" Type="http://schemas.openxmlformats.org/officeDocument/2006/relationships/hyperlink" Target="consultantplus://offline/ref=4DBFF98730C4B0454BA71384F6B60E1CA78717C0D487CF91BAA1F6A0DF8C68F01D60EE600DC62FD7150BB3C5E25277C2AA950CF458D401EF1D89FE7745PBI" TargetMode="External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27:00Z</dcterms:created>
  <dc:creator>Барсуков Николай Алексеевич</dc:creator>
  <dc:description/>
  <cp:keywords/>
  <dc:language>en-US</dc:language>
  <cp:lastModifiedBy>Барсуков Николай Алексеевич</cp:lastModifiedBy>
  <dcterms:modified xsi:type="dcterms:W3CDTF">2019-11-15T12:27:00Z</dcterms:modified>
  <cp:revision>2</cp:revision>
  <dc:subject/>
  <dc:title>Приказ минобразования Ставропольского края от 13.01.2015 N 8-пр(ред. от 23.10.2019)"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</dc:title>
</cp:coreProperties>
</file>