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25 пос. Большевик Ипатовского района 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К ДОУ д/с №25 пос. Большевик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января 2021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№ 1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Больше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органа управления ГО и 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нешта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ых формир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 ДОУ д/с № 25 пос. Большев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" w:after="20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выполнения и всестороннего обеспечения мероприятий в области гражданской обороны и защиты населения и территорий Ипатовского городск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 чрезвычайных ситуаций природного и техног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ами Российской Федерации от 12.02.1998 года № 28-ФЗ «О гражданской обороне», от 31 мая 1996 года № 61-ФЗ «Об обороне», от 21.12.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ции от 30.12. 2003 года «О единой государственной системе предупреж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и ликвидации чрезвычайных ситуаций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Для организации и непосредственного руководства мероприятиями по гражданской обороне (далее - ГО), действиями по защите персонала и матери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енностей от опасностей, при возникновении чрезвычайных ситуаций (далее -</w:t>
      </w:r>
      <w:r>
        <w:rPr>
          <w:rFonts w:cs="Times New Roman" w:ascii="Times New Roman" w:hAnsi="Times New Roman"/>
          <w:color w:val="000000"/>
          <w:sz w:val="28"/>
          <w:szCs w:val="28"/>
        </w:rPr>
        <w:t>ЧС) мирного времени, при ведении военных действий или вследствие этих дей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й на территории МК ДОУ д/с № 25 создать орган управления ме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риятиями ГО в количестве 3 человек, в составе: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ь органа управления мероприятиями гражданской обороны –врио заве</w:t>
      </w:r>
      <w:r>
        <w:rPr>
          <w:rFonts w:cs="Times New Roman" w:ascii="Times New Roman" w:hAnsi="Times New Roman"/>
          <w:color w:val="000000"/>
          <w:sz w:val="28"/>
          <w:szCs w:val="28"/>
        </w:rPr>
        <w:t>дующий МК ДОУ д/с № 25 пос. Большевик Н.В. Зинович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ветственный по предупреждению и ликвидации террористических акт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Зинович Н.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0" w:right="10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ый по ликвидации аварийных и чрезвычайных ситуаций – заведующий хозяйством Шкиря Р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Для выполнения мероприятий ГО по предупреждению и ликвидации после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ий ЧС в военное и мирное время при МКДОУ д/с №25 пос. Большевик 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ештатные аварийно-спасательные формирования в составе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Группа связи и оповещения, в количестве 1 человек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ий – Н.В. Зино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708" w:right="-18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 отделение пожаротушения в составе 3 челове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708" w:right="-18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повар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хсимирзаева Т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708" w:right="-18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борщик помещений - Алексеева О.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708" w:right="-18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бочий по комплексному обслуживанию – Чернявский А.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анитарная дружина, в количестве 1 человек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ая медсестра - Немашкалова Г.Н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вакуационная группа, в количестве 4 челове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эвакуационно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оспитатель  - Середина Т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мощник воспитателя – Безземельцева Н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оспитатель – Перелазная Е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мощник воспитателя – Гулева Е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Ввести  режим контроля за посетителями с отметкой в журнале посе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Ответственной по предупреждению и ликвидации террористических акт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Зинович Н.В. разработать и утвердить график дежурств сотрудников у центрального входа в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72865</wp:posOffset>
            </wp:positionH>
            <wp:positionV relativeFrom="page">
              <wp:posOffset>4798060</wp:posOffset>
            </wp:positionV>
            <wp:extent cx="126809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рио заведующего МК ДОУ д\с № 25                                                                                                                    пос. Большевик                                                                 Н.В. Зинович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</w:rPr>
        <w:t>Шктря Р.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хсимирзаева Т.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ксеева О.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нявский А.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Немашкалова Г.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едина Т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</w:rPr>
        <w:t>Перелазная Е.Ф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</w:rPr>
        <w:t>Гулева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720" w:after="24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3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42:00Z</dcterms:created>
  <dc:creator>user</dc:creator>
  <dc:description/>
  <cp:keywords/>
  <dc:language>en-US</dc:language>
  <cp:lastModifiedBy>user</cp:lastModifiedBy>
  <dcterms:modified xsi:type="dcterms:W3CDTF">2021-02-02T21:10:00Z</dcterms:modified>
  <cp:revision>4</cp:revision>
  <dc:subject/>
  <dc:title/>
</cp:coreProperties>
</file>